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одовой отчет о ходе реализации и оценке эффективности муниципальной программы «Развитие и поддержка малого предпринимательства на территории Фунтиковского сельсовета» на 2017-2019 годы» </w:t>
      </w:r>
    </w:p>
    <w:p>
      <w:pPr>
        <w:pStyle w:val="Normal"/>
        <w:shd w:fill="FFFFFF" w:val="clear"/>
        <w:tabs>
          <w:tab w:val="clear" w:pos="708"/>
          <w:tab w:val="left" w:pos="4541" w:leader="dot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8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программы развития предпринимательства из бюджета сельсовета средства в 2018 году не направлялись. На реализацию программы в 2018 году было запланировано к освоению 5,1 тыс. руб. средств бюджета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в развитии СМП, направленное на формирование конкурентоспособной среды в экономике сель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ализация мероприятий программы позволила решить следующие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рмативно-правовое и организационное обеспечение деятельности предприниматель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паганда предпринима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ограмма не содержит индикаторов в виде конкретных ежегодных целевых показателей, а только описание ожидаемых результатов от реализации программы, поэтому оценить степень выполнения индикатора за год не представляется возможным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 к 2019 году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2269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2019 ГОДУ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а субъектов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занятых в сфере малого предпринимательст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 не менее 3 дополнительных рабочи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</w:tbl>
    <w:p>
      <w:pPr>
        <w:pStyle w:val="Style18"/>
        <w:shd w:fill="FFFFFF" w:val="clear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муниципальной программы «Развитие и поддержка малого предпринимательства на территории Фунтиковского сельсовета» на 2017-2019 годы» по итогам 2018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242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Оценка степени соответствия запланированному уровню затрат и эффективности использования средств районного бюджета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0/5,1*100% = 0%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lineRule="auto" w:line="192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</w:p>
    <w:p>
      <w:pPr>
        <w:pStyle w:val="Normal"/>
        <w:spacing w:lineRule="auto" w:line="192"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9)* (8*100%) =88,9%</w:t>
      </w:r>
    </w:p>
    <w:p>
      <w:pPr>
        <w:pStyle w:val="Normal"/>
        <w:spacing w:lineRule="auto" w:line="192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9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несение предложений по совершенствованию нормативно-правовой базы в сфере предпринимательства 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чение СМП к экспертной оценке проектов муниципальных нормативных правовых актов, регламентирующих отношения в сфере предпринимательской деятельности,  и (или) затрагивающих интересы СМП - «0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ординация работы комиссии при Администрации сельсовета по поддержке малого и среднего предпринимательства – «1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оведение «круглых столов» по актуальным проблемам предпринимательства – «1»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) проведение информационно-разъяснительных и консультационных семинаров для СМП, с привлечением информационно-консультационного центра поддержки предпринимательства при Администрации района – «1»;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информирование СМП о земельных участках, потенциально пригодных для открытия новых производств и о свободных нежилых помещениях, находящихся в муниципальной собственности – «1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) расширение деловых возможностей СМП посредством их участия в районных съездах предпринимателей, выставках и развития межмуниципального сотрудничества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оведение  информационной работы с учащимися старших классов, направленной на популяризацию предпринимательской деятельности – «1»;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оведение мероприятий, посвященных празднованию Дня российского предпринимательства – «1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 Комплексная оценка эффективности реализации муниципальной программы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2= (0+88,9)/2 =44,5%.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вод: в 2018 году муниципальная программа реализована со средним  уровнем эффективности 44,5%  (от 40 до 80%). 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        Н.И. Вальц</w:t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ind w:left="284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9:29:00Z</dcterms:created>
  <dc:creator>1</dc:creator>
  <dc:description/>
  <cp:keywords/>
  <dc:language>en-US</dc:language>
  <cp:lastModifiedBy>root</cp:lastModifiedBy>
  <cp:lastPrinted>2018-03-22T09:15:00Z</cp:lastPrinted>
  <dcterms:modified xsi:type="dcterms:W3CDTF">2019-10-09T04:10:00Z</dcterms:modified>
  <cp:revision>8</cp:revision>
  <dc:subject/>
  <dc:title/>
</cp:coreProperties>
</file>