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Чаузовского сельсовета» на 2018-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0,5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Чаузовского сельсовета» на 2018-2023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,5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К.П.Холк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0-15T11:35:00Z</dcterms:modified>
  <cp:revision>6</cp:revision>
  <dc:subject/>
  <dc:title/>
</cp:coreProperties>
</file>