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Комплексные меры противодействия злоупотреблению наркотиками и их незаконному обороту на территории Фунтиковского сельсовета» на 2018 - 2021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8 год на реализацию мероприятий средства в бюджете сельсовета не планир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было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информированности и формирование негативного отношения населения к наркотикам и другим психоактивным веществам;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отсутствия финансирования программы в 2018 году, а также планируемых индикаторов (показателей к выполнению) в программе на 2018 год и последующие годы оценка эффективности муниципальной программы за 2018 год не проводит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паганда здорового образа жизни, привлечение подростков и молодежи к различным культурно-мас-совым, спортивным мероприятиям, наглядно пропагандирующим активный и 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популярной литературы, видеофильмов, периодических изданий по антинарко-тической тематике для пополнения фондов библиотек образовательных организаций и муниципа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олиграфической продукции о здоровом образе жизни и вреде наркотиков с целью распространения их среди несовершеннолетних, молодежи и 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профилактических материалов антинарк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7)* (4*100%) = 57,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ероприятия муниципальной программы реализована  со средним  уровнем эффективности  57,1%  (от 40 до 80%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Н.И.Вальц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7:00Z</dcterms:created>
  <dc:creator>1</dc:creator>
  <dc:description/>
  <cp:keywords/>
  <dc:language>en-US</dc:language>
  <cp:lastModifiedBy>root</cp:lastModifiedBy>
  <cp:lastPrinted>2019-06-28T10:13:00Z</cp:lastPrinted>
  <dcterms:modified xsi:type="dcterms:W3CDTF">2019-11-29T08:06:00Z</dcterms:modified>
  <cp:revision>3</cp:revision>
  <dc:subject/>
  <dc:title/>
</cp:coreProperties>
</file>