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пожарной безопасности и защиты населения от чрезвычайных ситуаций в Володарском сельсовете на 2014-2018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направлено 10,5 тысяч рублей, при плановом показателе 3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создание условий, способствующих укреплению противопожарной устойчивости и повышению защищенности от чрезвычайных ситуаций природного и техногенного характера муниципального образования Володарский сельсовет. Повышение уровня защиты населения и территории сельского поселения от пожа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для обеспечения контроля соблюдения первичных мер пожарной безопасности и защиты от ЧС; совершенствование материально- технического обеспечения деятельности по предупреждению и тушению пожаров; совершенствование системы подготовки специалистов и обучения населения  мерам пожарной безопасности и действиям населения в ЧС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точно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План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Володарского сельсовета на 2019-2023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7/2,8)*100% = 96,4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4/4,4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1/10)*100% = 11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6,4+100+100+100+100)=99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0,5/3 *100=350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Володарского сель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сельсовета и 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рабочее состояние неисправных пожарных гидрантов  и пожарных водоё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рганизаций здравоохранения сельсовета установками пожарной сигн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требований предписаний органов ГПН в учреждениях здравоохранения, образования и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, ГОЧС помещение Администрации,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о наиболее крупных и характерных  пожарах, ЧС их последствиях и причинах возникновения через обнародования на информационном стенде в Администрации сель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, действиям при ЧС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ых тренировок в учреждениях здравоохранения, образования и культуры по действию людей и обслуживающего персонала в случае возникновения пожара и других Ч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пожарно-прикладному спорту среди противопожарных формирований Топчих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6)* (10*100%) = 6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3+100+ 62,5)/3 = 87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8 году муниципальная программа реализована  с высоким  уровнем эффективности  87,3%  (более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19-10-02T02:35:00Z</dcterms:modified>
  <cp:revision>21</cp:revision>
  <dc:subject/>
  <dc:title/>
</cp:coreProperties>
</file>