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Хабазинского сельсовета на 2018-2022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25,754 тыс. руб. В рамках программы на 2018 год на реализацию мероприятий было заложено 1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Хаба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74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Хабазинского сельсовета на 2018-2022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Хабазин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/3)*100% = 1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1)*100% = 0% (10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42/40)*100% = 105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25,754/60)*100% = 42,92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42,92)=85,7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5,754/1 *100=2575,4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    постановлений, распоряжений Администрации  сельсовета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держание в рабочем состоянии пирсов для установка пожарных автомобилей на естественные водоисточники для забор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ротивопожарного оборудования (ранцев для обходчиков и т.д.);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минерализованных пол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5)* (12*100%) = 7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5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 72)/3 = 96,66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 высоким  уровнем эффективности  96,66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80% и более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В.А. Раз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habazino</cp:lastModifiedBy>
  <cp:lastPrinted>2019-10-17T13:13:00Z</cp:lastPrinted>
  <dcterms:modified xsi:type="dcterms:W3CDTF">2019-12-10T02:50:00Z</dcterms:modified>
  <cp:revision>15</cp:revision>
  <dc:subject/>
  <dc:title/>
</cp:coreProperties>
</file>