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жарной безопасности и защиты населения от чрезвычайных ситуаций на территории Чаузовского сельсовета на 2018-2022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было заложено 1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грозы возникновения пожа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времени прибытия  к  месту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локализации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времени ликвидации пож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атериального ущерба пр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Чаузовского сельсовета на 2018-2022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угрозы возникновения пожаров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2,8)*100% = 107,1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ижение  времени прибытия  к  месту пожар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,6/4,4)*100% = 104,5% (100%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нижение времени локализации пожара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/5)*100%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нижение времени ликвидации пожара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/6)*100% = 100%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Снижение материального ущерба при ЧС (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12/10)*100% = 12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 *100=0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укреплению противопожарной устойчивости, защиты населения от ЧС на территории Чауз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>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рабочее состояние     </w:t>
              <w:br/>
              <w:t>неисправных пожарных гидрантов  и пожарных водоё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жарных гидрантов на действующих сетях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, а также ответственных по вопросам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, ГОЧС </w:t>
              <w:br/>
              <w:t>здание Администрации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ирование населения о наиболее крупных      и характерных  пожарах, ЧС их последствиях и причинах возникновения через обнародования на информационном стенде в Администрации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и вопросы ГОЧС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2)* (11*100%) = 91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 91,7)/3 = 63,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о средним  уровнем эффективности  63,9%  (от 40 до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К.П.Хо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3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19-10-09T06:58:00Z</dcterms:modified>
  <cp:revision>7</cp:revision>
  <dc:subject/>
  <dc:title/>
</cp:coreProperties>
</file>