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Володарского сельсовета» на 2017 - 2021 годы»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Володарского сельсовета» на 2017 - 2021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бюджет сельсовета средства в 2018 году не заклад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Володар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формированности и формирование негативного отношения населения к наркотикам и другим психоактивным веще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наркологических больных, получивших стационарное лечение, от общего количества больных, состоящих на диспансерном наркологическом уч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наркоманией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обследованных лиц, потребляющих наркотики, выявляемых в рамках медицинских обследований, связанных с призывом в ар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хроническим алкоголизмом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7"/>
        <w:gridCol w:w="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ышение доступности и результативности лечения и реабилитации больных, страдающих наркологическими заболевания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Володарского сельсовета» на 2017 - 2021 годы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5*100%) =55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55,6)/2 =27,8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8 году муниципальная программа реализована с низким  уровнем эффективности 27,8% 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9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0-02T02:34:00Z</dcterms:modified>
  <cp:revision>10</cp:revision>
  <dc:subject/>
  <dc:title/>
</cp:coreProperties>
</file>