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spacing w:val="84"/>
          <w:sz w:val="28"/>
          <w:szCs w:val="28"/>
        </w:rPr>
      </w:pPr>
      <w:r>
        <w:rPr>
          <w:rFonts w:cs="Arial;Arial" w:ascii="Arial;Arial" w:hAnsi="Arial;Arial"/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7.12.2019                                                                                                                    № 59</w:t>
      </w:r>
    </w:p>
    <w:p>
      <w:pPr>
        <w:pStyle w:val="TextBody"/>
        <w:jc w:val="cente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с. Топчиха</w:t>
      </w:r>
    </w:p>
    <w:p>
      <w:pPr>
        <w:pStyle w:val="Normal"/>
        <w:ind w:right="5385" w:hanging="0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527" w:hanging="0"/>
        <w:rPr/>
      </w:pPr>
      <w:r>
        <w:rPr>
          <w:sz w:val="28"/>
          <w:szCs w:val="28"/>
        </w:rPr>
        <w:t>О плане работы Топчихинского районного Совета депутатов на 2020 год</w:t>
      </w:r>
    </w:p>
    <w:p>
      <w:pPr>
        <w:pStyle w:val="TextBody"/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" w:firstLine="720"/>
        <w:jc w:val="both"/>
        <w:rPr/>
      </w:pPr>
      <w:r>
        <w:rPr>
          <w:sz w:val="28"/>
          <w:szCs w:val="28"/>
        </w:rPr>
        <w:t xml:space="preserve">В соответствии со статьей 3 Регламента Топчихинского районного Совета депутатов, руководствуясь Уставом муниципального образования Топчихинский район Алтайского края,  районный Совет депутатов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ind w:right="-2" w:firstLine="85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0" w:right="-2" w:firstLine="851"/>
        <w:jc w:val="both"/>
        <w:rPr/>
      </w:pPr>
      <w:r>
        <w:rPr>
          <w:sz w:val="28"/>
          <w:szCs w:val="28"/>
        </w:rPr>
        <w:t>Утвердить прилагаемый план работы Топчихинского районного Совета депутатов на 2019 год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/>
      </w:pPr>
      <w:r>
        <w:rPr>
          <w:sz w:val="28"/>
          <w:szCs w:val="28"/>
        </w:rPr>
        <w:t>Контроль за выполнением плана возложить на заместителя председателя районного Совета депутатов.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районного Совета депутатов от 21.12.2018 № 36 «О плане работы районного Совета депутатов на 2019 год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йонного Совета депутатов</w:t>
        <w:tab/>
        <w:tab/>
        <w:tab/>
        <w:tab/>
        <w:t xml:space="preserve">  С.Н. Дуд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504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ТВЕРЖДЕН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районного Совета депутатов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19 № 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боты Топчихинского районного Совета депутатов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сновные вопросы для рассмотрения на сессиях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>Отчет главы района о результатах своей деятельности и деятельности Администрации района в 2019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ькаев Д.С., глава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структурных подразделений Администрации район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Топчихинский район за 2019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севич О.В., председатель комитета по финансам, налоговой и кредитной политике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ая комиссия по бюджету и вопросам местного самоуправле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- Об эффективности использования муниципального имущества на территории Топчихинск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ёдорова О.В., председатель комитета по управлению муниципальным имуществом Администрации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 xml:space="preserve">-  </w:t>
      </w:r>
      <w:r>
        <w:rPr>
          <w:sz w:val="28"/>
          <w:szCs w:val="28"/>
        </w:rPr>
        <w:t>О реализации</w:t>
      </w:r>
      <w:r>
        <w:rPr>
          <w:color w:val="000000"/>
          <w:sz w:val="28"/>
          <w:szCs w:val="28"/>
          <w:shd w:fill="FFFFFF" w:val="clear"/>
        </w:rPr>
        <w:t xml:space="preserve"> государственных полномочий по опеке и попечительству  </w:t>
      </w:r>
      <w:r>
        <w:rPr>
          <w:sz w:val="28"/>
          <w:szCs w:val="28"/>
        </w:rPr>
        <w:t xml:space="preserve">на территории Топчихин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аренко А.А., заместитель главы Администрации района (вопросы  социального  развития);</w:t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>постоянная комиссия по социальной политике</w:t>
      </w:r>
    </w:p>
    <w:p>
      <w:pPr>
        <w:pStyle w:val="Heading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полномочий по организации предоставления дошкольного образования на территории Топчихин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аренко А.А., заместитель главы Администрации района (вопросы  социального  развития);</w:t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>постоянная комиссия по социальной полити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8"/>
          <w:szCs w:val="28"/>
        </w:rPr>
        <w:t>О деятельности депутатов от избирательного округа № 2 Топчихинского районного Совета депутатов по осуществлению своих полномочий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кварта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313031"/>
          <w:sz w:val="28"/>
          <w:szCs w:val="28"/>
          <w:shd w:fill="FFFFFF" w:val="clear"/>
        </w:rPr>
      </w:pPr>
      <w:r>
        <w:rPr>
          <w:sz w:val="28"/>
          <w:szCs w:val="28"/>
        </w:rPr>
        <w:t>- О реализации</w:t>
      </w:r>
      <w:r>
        <w:rPr>
          <w:color w:val="000000"/>
          <w:sz w:val="28"/>
          <w:szCs w:val="28"/>
          <w:shd w:fill="FFFFFF" w:val="clear"/>
        </w:rPr>
        <w:t xml:space="preserve"> муниципальной программы «</w:t>
      </w:r>
      <w:r>
        <w:rPr>
          <w:color w:val="313031"/>
          <w:sz w:val="28"/>
          <w:szCs w:val="28"/>
          <w:shd w:fill="FFFFFF" w:val="clear"/>
        </w:rPr>
        <w:t xml:space="preserve">Обеспечение населения Топчихинского района жилищно-коммунальными услугами» </w:t>
      </w:r>
      <w:r>
        <w:rPr>
          <w:sz w:val="28"/>
          <w:szCs w:val="28"/>
        </w:rPr>
        <w:t>на территории Топчих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упов М.С., председатель комитета ЖКХ, дорожного хозйтсва, транспорта,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бюджете муниципального образования Топчихинский район на </w:t>
        <w:br/>
        <w:t>2021 год и плановый период 2022-2023 год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за подготовк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севич О.В., председатель комитета по финансам, налоговой и кредитной политике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О внесении изменений в Устав муниципального образования Топчихинский район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за подготовку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сов Е.Д., начальник юридического отдела Администрации рай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бюджету и вопросам местного само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ОРГАНИЗАЦИОННЫЕ МЕРОПРИЯТ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278"/>
        <w:gridCol w:w="2464"/>
        <w:gridCol w:w="246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сессий районного Совета депутатов, заседаний постоянных комисс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едседатель районного Совета депутатов (далее - председатель РСД), 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утвержденному план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егулярного участия депутатов районного Совета депутатов в работе сессий и постоянных комисс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С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регистрации решений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контроля за исполнением решений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меститель председателя РСД, постоянные коми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рмирование рабочих групп районного Совета депутатов для подготовки вопросов на сесс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РС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участия депутатов в рассмотрении вопросов на заседаниях Совета Администрации района (по согласованию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управляющий делами, заместитель председателя РСД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своевременного ознакомления депутатов с материалами сессий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правовой экспертизы проектов правовых актов, вносимых на сессии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ридический отдел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дение Регистра действующих нормативных правовых актов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дение электронной базы материалов сессий районного Совета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отде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отчётов депутатов районного Совета депутатов перед населе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С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раз в год.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личного приема избирателей депутатами районного Совета депута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редседатель РСД, 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соответствии с утвержденным графиком приема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учёбы депутатов районного Сове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особому плану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общение критических замечаний и предложений, высказанных депутатами на сессиях районного Совета депутатов. Контроль их выполнени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меститель председателя РСД, 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дин раз в кварта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рганизация публикаций в районной газете «Наше слово», Сборнике МНПА, размещение на официальном сайте решений  районного Совета депута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, руководители структурных подразделений Адм-ции райо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публикаций материалов в районной газете «Наше слово» о деятельности районного Совета депутатов, постоянных комиссий,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заместитель председателя РСД, управляющий делам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выездных заседаний постоянных комиссий в населенные пункты района по изучению вопросов исполнения законодатель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С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плану комиссии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я участия депутатов районного Совета депутатов в работе сессий сельских Советов депута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С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азание методической, практической помощи депутатам сельских Советов депутатов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яющий делам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ридический отдел, заместитель председателя РС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280" w:hanging="7560"/>
        <w:rPr>
          <w:sz w:val="16"/>
          <w:szCs w:val="16"/>
        </w:rPr>
      </w:pPr>
      <w:r>
        <w:rPr>
          <w:sz w:val="27"/>
          <w:szCs w:val="27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НТРОЛЬ ЗА  ВЫПОЛНЕНИЕМ РЕШЕНИЙ РАЙОННОГО СОВЕТА ДЕПУТАТОВ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на заседаниях постоянных комиссий вопросов о выполнении решений районного Совета депутатов (перечень решений в контрольных делах комиссий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ние на сессиях, заседаниях постоянных комиссий вопросов о выполнении решений районного Совета депутатов.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РАВОТВОРЧЕСКАЯ ДЕЯТЕЛЬНОСТЬ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before="120" w:after="0"/>
        <w:ind w:left="0" w:firstLine="709"/>
        <w:jc w:val="both"/>
        <w:rPr/>
      </w:pPr>
      <w:r>
        <w:rPr>
          <w:sz w:val="27"/>
          <w:szCs w:val="27"/>
        </w:rPr>
        <w:t>Порядок отнесения земель к землям особо охраняемых территорий рекреационного назначения местного значения (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before="120" w:after="0"/>
        <w:ind w:left="0" w:firstLine="709"/>
        <w:jc w:val="both"/>
        <w:rPr/>
      </w:pPr>
      <w:r>
        <w:rPr>
          <w:sz w:val="27"/>
          <w:szCs w:val="27"/>
        </w:rPr>
        <w:t>Порядок использования и охраны земель особо охраняемых территорий рекреационного назначения местного значения (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квартал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spacing w:before="120" w:after="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Устав муниципального образования Топчихинский район Алтайского края (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квартал);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7"/>
          <w:szCs w:val="27"/>
        </w:rPr>
        <w:t>4. Принятие муниципальных правовых актов (далее – МПА) в соответствии с законодательством;</w:t>
      </w:r>
    </w:p>
    <w:p>
      <w:pPr>
        <w:pStyle w:val="Normal"/>
        <w:spacing w:before="12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Внесение изменений и дополнений в действующие МПА в целях приведения их в соответствие с законодательством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numPr>
          <w:ilvl w:val="0"/>
          <w:numId w:val="2"/>
        </w:numPr>
        <w:tabs>
          <w:tab w:val="clear" w:pos="708"/>
          <w:tab w:val="left" w:pos="-180" w:leader="none"/>
        </w:tabs>
        <w:ind w:left="0" w:hanging="0"/>
        <w:rPr>
          <w:sz w:val="27"/>
          <w:szCs w:val="27"/>
        </w:rPr>
      </w:pPr>
      <w:r>
        <w:rPr>
          <w:sz w:val="27"/>
          <w:szCs w:val="27"/>
        </w:rPr>
        <w:t>ПЛ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ЗАИМОДЕЙСТВИЯ ТОПЧИХИНСКОГО РАЙОННОГО СОВЕТА ДЕПУТАТОВ С ОРГАНАМИ МЕСТНОГО САМОУПРАВЛЕНИЯ ПОСЕЛЕНИ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838"/>
        <w:gridCol w:w="3809"/>
        <w:gridCol w:w="1591"/>
      </w:tblGrid>
      <w:tr>
        <w:trPr>
          <w:trHeight w:val="5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ероприяти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тственные за подготовк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рас-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отрения</w:t>
            </w:r>
          </w:p>
        </w:tc>
      </w:tr>
      <w:tr>
        <w:trPr>
          <w:trHeight w:val="57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Участие в работе  сессий сельских Советов депутато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ы районного Сов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зучение и распространение положительного опыта работы представительных органов муниципальных образовани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председателя РСД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рганизационной работы и по взаимодействию с органами местного самоуправления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20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методической и консультативной помощи органам местного самоуправления сельских муниципальных образований по реализации федеральных и краевых законов и иных нормативных правовых актов органов государственной власти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едседатель РСД,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 РСД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куратура района (по согласованию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</w:tr>
      <w:tr>
        <w:trPr>
          <w:trHeight w:val="20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выездных семинаров с целью оказания методической и практической помощи в деятельности представительных и исполнительных органов муниципальных образований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 РСД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рганизационной работы и по взаимодействию с органами местного самоуправления поселен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ри месяца</w:t>
            </w:r>
          </w:p>
        </w:tc>
      </w:tr>
      <w:tr>
        <w:trPr>
          <w:trHeight w:val="17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учебы депутатов районного и сельских Советов депутатов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меститель председателя РСД,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 организационной работы и по взаимодействию с органами местного самоуправления поселен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юн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нтябрь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3:46:00Z</dcterms:created>
  <dc:creator>1</dc:creator>
  <dc:description/>
  <cp:keywords/>
  <dc:language>en-US</dc:language>
  <cp:lastModifiedBy>Svetlana</cp:lastModifiedBy>
  <cp:lastPrinted>2018-12-06T10:11:00Z</cp:lastPrinted>
  <dcterms:modified xsi:type="dcterms:W3CDTF">2019-12-28T05:06:00Z</dcterms:modified>
  <cp:revision>168</cp:revision>
  <dc:subject/>
  <dc:title>РОССИЙСКАЯ  ФЕДЕРАЦИЯ</dc:title>
</cp:coreProperties>
</file>