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tru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  <w:t>РЕШЕНИЕ</w:t>
      </w:r>
    </w:p>
    <w:p>
      <w:pPr>
        <w:pStyle w:val="Normal"/>
        <w:suppressAutoHyphens w:val="true"/>
        <w:autoSpaceDE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autoSpaceDE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autoSpaceDE w:val="true"/>
        <w:spacing w:lineRule="auto" w:line="288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24"/>
          <w:szCs w:val="24"/>
        </w:rPr>
        <w:t xml:space="preserve">27.12.2019                                                                                                               № 58                                                     </w:t>
      </w:r>
    </w:p>
    <w:p>
      <w:pPr>
        <w:pStyle w:val="Normal"/>
        <w:suppressAutoHyphens w:val="true"/>
        <w:autoSpaceDE w:val="true"/>
        <w:spacing w:lineRule="auto" w:line="288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sz w:val="18"/>
          <w:szCs w:val="18"/>
        </w:rPr>
        <w:t>с. Топчиха</w:t>
      </w:r>
    </w:p>
    <w:p>
      <w:pPr>
        <w:pStyle w:val="Normal"/>
        <w:suppressAutoHyphens w:val="true"/>
        <w:autoSpaceDE w:val="true"/>
        <w:spacing w:lineRule="auto" w:line="288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шении «Об утверждении Положения о Контрольно-счетной комиссии Топчихинского района Алтайского края» </w:t>
      </w:r>
    </w:p>
    <w:p>
      <w:pPr>
        <w:pStyle w:val="Normal"/>
        <w:suppressAutoHyphens w:val="true"/>
        <w:autoSpaceDE w:val="true"/>
        <w:spacing w:lineRule="auto" w:line="288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true"/>
        <w:autoSpaceDE w:val="true"/>
        <w:ind w:firstLine="705"/>
        <w:jc w:val="both"/>
        <w:rPr/>
      </w:pPr>
      <w:r>
        <w:rPr>
          <w:sz w:val="28"/>
          <w:szCs w:val="28"/>
        </w:rPr>
        <w:t>Руководствуясь Бюджетным</w:t>
      </w:r>
      <w:r>
        <w:rPr>
          <w:color w:val="000000"/>
          <w:sz w:val="28"/>
          <w:szCs w:val="28"/>
        </w:rPr>
        <w:t xml:space="preserve"> кодексом Российской Федерации, статьей 35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 xml:space="preserve">,  законом Алтайского края 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, Уставом муниципального образования Топчихинский район Алтайского края, районный Совет депутатов,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autoSpaceDE w:val="true"/>
        <w:ind w:right="-5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autoSpaceDE w:val="true"/>
        <w:ind w:right="-5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нять решение «Об утверждении Положения о Контрольно-счетной комиссии Топчихинского района Алтайского края»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нормативный правовой акт главе района для подписа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С.Н. Дудкин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Arial;Arial" w:hAnsi="Arial;Arial" w:cs="Arial;Arial"/>
          <w:b/>
          <w:b/>
          <w:spacing w:val="40"/>
          <w:sz w:val="24"/>
          <w:szCs w:val="24"/>
        </w:rPr>
      </w:pPr>
      <w:r>
        <w:rPr>
          <w:rFonts w:cs="Arial;Arial" w:ascii="Arial;Arial" w:hAnsi="Arial;Arial"/>
          <w:b/>
          <w:spacing w:val="4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Arial;Arial" w:hAnsi="Arial;Arial" w:cs="Arial;Arial"/>
          <w:b/>
          <w:b/>
          <w:spacing w:val="40"/>
          <w:sz w:val="24"/>
          <w:szCs w:val="24"/>
        </w:rPr>
      </w:pPr>
      <w:r>
        <w:rPr>
          <w:rFonts w:cs="Arial;Arial" w:ascii="Arial;Arial" w:hAnsi="Arial;Arial"/>
          <w:b/>
          <w:spacing w:val="40"/>
          <w:sz w:val="24"/>
          <w:szCs w:val="24"/>
        </w:rPr>
        <w:t>ТОПЧИХИНСКИМ РАЙОННЫМ СОВЕТОМ ДЕПУТАТОВ</w:t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36" w:leader="none"/>
        </w:tabs>
        <w:suppressAutoHyphens w:val="true"/>
        <w:autoSpaceDE w:val="true"/>
        <w:ind w:left="432" w:right="2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нтрольно-счетной комиссии Топчихинского района Алтайского края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432" w:right="-5" w:hanging="4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true"/>
        <w:autoSpaceDE w:val="true"/>
        <w:ind w:left="0" w:right="-5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оложение о Контрольно-счетной комиссии Топчихинского района Алтайского края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С. Тренькаев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. Топчиха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>27.12.2019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-рс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к нормативному правовому акту </w:t>
        <w:br/>
        <w:t>от 27.12.2019 № 24-рс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sz w:val="26"/>
          <w:szCs w:val="26"/>
        </w:rPr>
        <w:t>Контрольно-счетной комиссии</w:t>
      </w:r>
      <w:r>
        <w:rPr>
          <w:b/>
          <w:sz w:val="26"/>
          <w:szCs w:val="26"/>
        </w:rPr>
        <w:t xml:space="preserve"> Топчихинского района 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>Алтайского края (далее – Положение)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тус </w:t>
            </w:r>
            <w:r>
              <w:rPr>
                <w:sz w:val="26"/>
                <w:szCs w:val="26"/>
              </w:rPr>
              <w:t>Контрольно-счетной комиссии</w:t>
            </w:r>
            <w:r>
              <w:rPr>
                <w:b/>
                <w:sz w:val="26"/>
                <w:szCs w:val="26"/>
              </w:rPr>
              <w:t xml:space="preserve"> Топчихинского района Алтайского края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pacing w:val="-31"/>
          <w:sz w:val="26"/>
          <w:szCs w:val="26"/>
        </w:rPr>
      </w:pPr>
      <w:r>
        <w:rPr>
          <w:sz w:val="26"/>
          <w:szCs w:val="26"/>
        </w:rPr>
        <w:t>Наименование контрольно-счетного органа Топчихинского района Алтайского края – Контрольно-счетная комиссия Топчихинского района Алтайского края (далее – КСК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КСК </w:t>
      </w:r>
      <w:r>
        <w:rPr>
          <w:spacing w:val="-4"/>
          <w:sz w:val="26"/>
          <w:szCs w:val="26"/>
        </w:rPr>
        <w:t xml:space="preserve">является постоянно действующим органом внешнего муниципального финансового контроля, образуется Топчихинским районным Советом депутатов (далее – районный Совет депутатов) </w:t>
      </w:r>
      <w:r>
        <w:rPr>
          <w:spacing w:val="-5"/>
          <w:sz w:val="26"/>
          <w:szCs w:val="26"/>
        </w:rPr>
        <w:t>и ему подотчетна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3. КСК обладает организационной и </w:t>
      </w:r>
      <w:r>
        <w:rPr>
          <w:spacing w:val="-1"/>
          <w:sz w:val="26"/>
          <w:szCs w:val="26"/>
        </w:rPr>
        <w:t xml:space="preserve">функциональной независимостью и осуществляет свою деятельность </w:t>
      </w:r>
      <w:r>
        <w:rPr>
          <w:sz w:val="26"/>
          <w:szCs w:val="26"/>
        </w:rPr>
        <w:t>самостоятель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4. Деятельность КСК не может быть приостановлена, в том числе в связи с истечением срока или досрочным прекращением полномочий районного Совета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5. </w:t>
      </w:r>
      <w:r>
        <w:rPr>
          <w:sz w:val="26"/>
          <w:szCs w:val="26"/>
        </w:rPr>
        <w:t>КСК</w:t>
      </w:r>
      <w:r>
        <w:rPr>
          <w:spacing w:val="-3"/>
          <w:sz w:val="26"/>
          <w:szCs w:val="26"/>
        </w:rPr>
        <w:t xml:space="preserve"> входит в структуру органов местного самоуправления муниципального образования Топчихинский район Алтайского края (далее – Топчихинский район), не обладает правами юридического лица, </w:t>
      </w:r>
      <w:r>
        <w:rPr>
          <w:sz w:val="26"/>
          <w:szCs w:val="26"/>
        </w:rPr>
        <w:t xml:space="preserve">имеет гербовую печать и бланки со </w:t>
      </w:r>
      <w:r>
        <w:rPr>
          <w:spacing w:val="-1"/>
          <w:sz w:val="26"/>
          <w:szCs w:val="26"/>
        </w:rPr>
        <w:t>своим наименованием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Местонахождение КСК: Алтайский край, Топчихинский район, с. Топчиха, ул. Куйбышева, 18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ые основы деятельности К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С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Топчихинского района и иными муниципальными правовыми актами, настоящим Положением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ципы деятельности КСК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5"/>
          <w:sz w:val="26"/>
          <w:szCs w:val="26"/>
        </w:rPr>
        <w:t xml:space="preserve">Деятельность </w:t>
      </w:r>
      <w:r>
        <w:rPr>
          <w:sz w:val="26"/>
          <w:szCs w:val="26"/>
        </w:rPr>
        <w:t xml:space="preserve">КСК </w:t>
      </w:r>
      <w:r>
        <w:rPr>
          <w:spacing w:val="-5"/>
          <w:sz w:val="26"/>
          <w:szCs w:val="26"/>
        </w:rPr>
        <w:t>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и структура КСК</w:t>
            </w:r>
          </w:p>
        </w:tc>
      </w:tr>
    </w:tbl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pacing w:val="-3"/>
          <w:sz w:val="26"/>
          <w:szCs w:val="26"/>
        </w:rPr>
        <w:t xml:space="preserve">1. </w:t>
      </w:r>
      <w:r>
        <w:rPr>
          <w:sz w:val="26"/>
          <w:szCs w:val="26"/>
        </w:rPr>
        <w:t>КСК образуется в составе председателя и аппарата КСК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редседатель КСК назначается на должность решением районного Советом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3. Срок полномочий </w:t>
      </w:r>
      <w:r>
        <w:rPr>
          <w:sz w:val="26"/>
          <w:szCs w:val="26"/>
        </w:rPr>
        <w:t>Председателя КСК составляет пять лет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Дата начала осуществления и дата прекращения полномочий определяются соответствующим решением районного Совета депутатов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Штатная численность КСК составляет 1,25 штатные единицы. Изменение штатной численности осуществляется решением районного Совета депутатов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Структура и штатное расписание КСК утверждаются  решением районного Совета депутатов, исходя из возложенных на КСК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Председатель КСК замещает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Районным Советом депутатов в лице председателя районного Совета депутатов заключается (расторгается) срочный трудовой договор с председателем К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>8. В состав аппарата</w:t>
      </w:r>
      <w:r>
        <w:rPr>
          <w:sz w:val="26"/>
          <w:szCs w:val="26"/>
        </w:rPr>
        <w:t xml:space="preserve"> КСК</w:t>
      </w:r>
      <w:r>
        <w:rPr>
          <w:spacing w:val="-2"/>
          <w:sz w:val="26"/>
          <w:szCs w:val="26"/>
        </w:rPr>
        <w:t xml:space="preserve"> входят инспектор </w:t>
      </w:r>
      <w:r>
        <w:rPr>
          <w:spacing w:val="-1"/>
          <w:sz w:val="26"/>
          <w:szCs w:val="26"/>
        </w:rPr>
        <w:t xml:space="preserve">и иные штатные работни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8.1. Инспектор </w:t>
      </w:r>
      <w:r>
        <w:rPr>
          <w:sz w:val="26"/>
          <w:szCs w:val="26"/>
        </w:rPr>
        <w:t xml:space="preserve">замещает должность муниципальной служб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6"/>
          <w:szCs w:val="26"/>
        </w:rPr>
        <w:t xml:space="preserve">8.2. На инспекторов </w:t>
      </w:r>
      <w:r>
        <w:rPr>
          <w:sz w:val="26"/>
          <w:szCs w:val="26"/>
        </w:rPr>
        <w:t xml:space="preserve">КСК возлагаются обязанности по организации и непосредственному проведению внешнего муниципального финансового контроля в пределах компетенции КСК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8.3. Иные штатные работники не являются муниципальными служащ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8.4. Работники аппарата назначаются на должность (нанимаются) председателем КСК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8.5. В случае отсутствия председателя КСК районным Советом депутатов в лице председателя районного Совета депутатов заключается (расторгается) срочный трудовой договор с </w:t>
      </w:r>
      <w:r>
        <w:rPr>
          <w:spacing w:val="-2"/>
          <w:sz w:val="26"/>
          <w:szCs w:val="26"/>
        </w:rPr>
        <w:t xml:space="preserve">инспектором </w:t>
      </w:r>
      <w:r>
        <w:rPr>
          <w:sz w:val="26"/>
          <w:szCs w:val="26"/>
        </w:rPr>
        <w:t>КСК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Права, обязанности и ответственность работников КСК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ажщими нормы трудового права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кандидатурам на должность председателя КСК</w:t>
            </w:r>
          </w:p>
        </w:tc>
      </w:tr>
    </w:tbl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На должность председателя КСК назначаются граждане Российской Федерации, имеющие высшее образование и опыт  работы в </w:t>
      </w:r>
      <w:r>
        <w:rPr>
          <w:spacing w:val="-1"/>
          <w:sz w:val="26"/>
          <w:szCs w:val="26"/>
        </w:rPr>
        <w:t xml:space="preserve">области государственного, муниципального управления, государственного, </w:t>
      </w:r>
      <w:r>
        <w:rPr>
          <w:sz w:val="26"/>
          <w:szCs w:val="26"/>
        </w:rPr>
        <w:t>муниципального контроля (аудита), экономики, финансов, юриспруденции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1. Дополнительные требования к кандидатурам на должность председателя КСК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высшее образование в </w:t>
      </w:r>
      <w:r>
        <w:rPr>
          <w:spacing w:val="-1"/>
          <w:sz w:val="26"/>
          <w:szCs w:val="26"/>
        </w:rPr>
        <w:t xml:space="preserve">области государственного, муниципального управления, </w:t>
      </w:r>
      <w:r>
        <w:rPr>
          <w:sz w:val="26"/>
          <w:szCs w:val="26"/>
        </w:rPr>
        <w:t>экономики, финансов, юриспруденции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б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</w:t>
      </w:r>
      <w:r>
        <w:rPr>
          <w:spacing w:val="-1"/>
          <w:sz w:val="26"/>
          <w:szCs w:val="26"/>
        </w:rPr>
        <w:t xml:space="preserve">пяти л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Гражданин Российской Федерации не может быть назначен на должность председателя КСК в случа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наличия у него неснятой или непогашенной су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) наличия оснований, предусмотренных частью 3 настоящей стать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Par7"/>
      <w:bookmarkEnd w:id="0"/>
      <w:r>
        <w:rPr>
          <w:sz w:val="26"/>
          <w:szCs w:val="26"/>
        </w:rPr>
        <w:t>3. Гражданин, замещающий должность председателя КСК, 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районного Совета депутатов, главой района, руководителями судебных и правоохранительных органов, расположенных на территории Топчихи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Председатель  КСК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 КСК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6. При возложении исполнения полномочий председателя КСК на инспектора КСК к кандидатуре инспектора предъявляются требования, установленные </w:t>
        <w:br/>
        <w:t>настоящей стать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несения предложений о кандидатуре на должность председателя КСК</w:t>
            </w:r>
          </w:p>
        </w:tc>
      </w:tr>
    </w:tbl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Предложения о кандидатурах на должность председателя КСК вносятся в районный Совет депутатов: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председателем районного Совета депутатов</w:t>
      </w:r>
      <w:r>
        <w:rPr>
          <w:i/>
          <w:sz w:val="26"/>
          <w:szCs w:val="26"/>
        </w:rPr>
        <w:t>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депутатами районного Совета депутатов численностью не менее одной трети от установленного числа депутатов районного Совета депутатов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главой Топчихинского района (далее – глава района)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редложения о кандидатурах на должность председателя КСК вносятся в районный Совет депутатов  не позднее чем за 30 календарных дней до истечения срока его полномочий и подлежат рассмотрению не позднее окончания полномочий действующего председателя КСК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1. В случае досрочного прекращения полномочий предложения о кандидатурах на должность председателя КСК вносятся в районный Совет депутатов в течение 15 календарных дней после досрочного прекращения полномочий и подлежат рассмотрению в срок, не превышающий 30 календарных дней со дня досрочного прекращения полномоч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 Предложения о кандидатурах на должность председателя КСК вносятся в районный Совет депутатов в письменном виде (ходатайство). </w:t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К предложению о кандидатуре прилагаются: 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1. в письменной форме заявление гражданина, кандидатура которого предложена на должность председателя КСК, о согласии на рассмотрение его кандидатуры. В заявлении указываются фамилия, имя и отчество гражданина, его гражданство, контактные данные, согласие на обработку персональных данных, а также дается подтверждение об отсутствии ограничений, препятствующих назначению на должность председателя КСК, о полноте и достоверности представленных документов,  обязательство о прекращении деятельности, несовместимой с занятием муниципальной службы, в случае рассмотрения его кандидатуры положительно и назначения его на должность председателя КСК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1.2. документы, подтверждающие наличие высшего образования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, а также их копии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1.3. справка об отсутствии неснятой или непогашенной судим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1.4. собственноручно заполненная и подписанная кандидатом анкета по форме, установленной распоряжением Правительства Российской Федерации от 26.05.2005 N 667-р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1.5. заключение медицинского учреждения об отсутствии у кандидата заболевания, препятствующего поступлению на муниципальную службу, по установленной форме (приказ Минздравсоцразвития от 14.12.2009 N 984н); </w:t>
      </w:r>
    </w:p>
    <w:p>
      <w:pPr>
        <w:pStyle w:val="Normal"/>
        <w:widowControl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о установленной форме (Указ Президента Российской Федерации от 23.06.2014 N 460)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7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рассмотрения кандидатур на должность председателя КСК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редседатель районного Совета депутатов направляет поступившие документы по предложенным кандидатурам на должность председателя КСК в Мандатную комиссию районного Совета депутатов (далее – Мандатная комиссия) для проверки соответствия предложенных кандидатур и представленных документов требованиям действующего законодатель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 Мандатная комиссия в течение 10 рабочих дней со дня окончания срока подачи письменного ходатайства дает заключение по каждой кандидатуре о соответствии кандидата установленным требованиям к замещению должности председателя КСК, а также об отсутствии у кандидата запретов и ограничений, предусмотренных законодательством и препятствующим замещению должности председателя КСК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В случае установления несоответствия установленным требованиям к должности Мандатная комиссия дает соответствующее заключение. Субъект выдвижения и гражданин информируются председателем районного Совета депутатов в течение 5 рабочих дней со дня установления указанных выше обстоятельств. 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4. Кандидатуры на должность председателя КСК, соответствующие требованиям, установленным федеральными законами, законами Алтайского края, статьей 5 настоящего Положения, вносятся на рассмотрение районного Совета депутатов на основании заключения Мандатной комисс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 Рассмотрение кандидатур на должность председателя КСК может быть назначено при наличии одного предложения о кандидатур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Лица, имеющие право на внесение предложений о кандидатурах, вправе отозвать кандидата до момента голосования. 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Кандидаты, чьи кандидатуры рассматриваются на заседании районного Совета депутатов, присутствуют на данном заседании лично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 Представление кандидатур на должность председателя КСК производится председателем районного Совета депутатов в порядке подачи документов кандидатами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Депутаты могут задавать кандидатам вопросы, связанные с организацией и деятельностью КСК (с целью определения деловых и профессиональных навыков кандидата), высказывать свое мнение по предложенной кандидатуре, выступать «за» или «против» нее.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0. Перед голосованием представляется проект решения о назначении председателя КСК, в котором указывается дата начала осуществления полномочий назначаемого лица (дата прекращения полномочий лица, ранее занимавшего соответствующую должность)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 Голосование по кандидатурам на должность председателя КСК проводится открытым голосованием.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2. Кандидат считается назначенным на должность председателя КСК по итогам голосования, если за него проголосовало большинство от установленной численности депутатов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3. Если ни один из кандидатов не набрал необходимого числа голосов, проводится повторное голосование, в котором участвуют два кандидата, набравшие наибольшее число голосов по итогам первого голосования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4. По итогам повторного голосования на должность председателя КСК считается назначенным кандидат, набравший большинство от установленной численности депутатов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Если ни один из кандидатов не набрал необходимого числа голосов по итогам повторного голосования, могут вноситься новые предложения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5.1. Одна и та же кандидатура для назначения на должность может быть предложена не более одного раза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Если ни один из кандидатов не набрал необходимого числа голосов, в т.ч. по итогам повторного голосования, либо отсутствует кандидатура на должность председателя КСК по решению районного Совета депутатов осуществление полномочий председателя КСК возлагается на инспектора КСК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7. При возложении исполнения полномочий председателя КСК на инспектора КСК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1. к кандидатуре инспектора предъявляются требования, установленные статьей 5 настоящего Положения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7.2. внесение предложений и рассмотрение кандидатуры инспектора, осуществляется в порядке, установленном статьями 6, 7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 Решение районного Совета депутатов о назначении председателя КСК (о возложении осуществления полномочий председателя КСК на инспектора КСК) подлежит официальному опубликованию в районной газете «Наше слово» и размещению на официальном сайте Топчих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8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мочия председателя КСК</w:t>
            </w:r>
          </w:p>
        </w:tc>
      </w:tr>
    </w:tbl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Председатель КСК: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общее руководство деятельностью КСК и организует его работу в соответствии с законодательством Российской Федерации и Алтайского края, Регламентом КСК, стандартами внешнего муниципального финансового контроля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 утверждает Регламент КСК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 утверждает планы работы КСК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) утверждает годовой отчет о работе КСК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) утверждает стандарты внешнего муниципального финансов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утверждает результаты контрольных и экспертно-аналитических мероприятий КС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) подписывает представления и предписания КС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) представляет районному Совету депутатов ежегодный отчет о работе КСК, отчеты о результатах проведенных контрольных и экспертно-аналитических мероприятий, а также направляет их копии главе района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) представляет КСК 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1) утверждает должностные регламенты работников КСК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) осуществляет полномочия представителя нанимателя (работодателя) в соответствии с трудовым законодательством и законодательством о муниципальной службе для сотрудников КС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3) издает правовые акты в форме приказов по вопросам организации деятельности КСК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СК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Председатель КСК вправе участвовать в заседаниях районного Совета депутатов, его комитетов, комиссий и рабочих групп, заседаниях Администрации Топчихинского района, иных органов местного самоуправления, </w:t>
      </w:r>
      <w:r>
        <w:rPr>
          <w:spacing w:val="-1"/>
          <w:sz w:val="26"/>
          <w:szCs w:val="26"/>
        </w:rPr>
        <w:t xml:space="preserve">координационных и </w:t>
      </w:r>
      <w:r>
        <w:rPr>
          <w:sz w:val="26"/>
          <w:szCs w:val="26"/>
        </w:rPr>
        <w:t>совещательных органов при главе района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9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нтии статуса должностных лиц КСК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1. Председатель и инспектор КСК являются должностными лицами КСК</w:t>
      </w:r>
      <w:r>
        <w:rPr>
          <w:i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Воздействие в какой-либо форме на должностных лиц КС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СК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3. Должностные лица КСК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4. Должностные лица КСК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250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0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мочия КСК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КСК осуществля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контроль за исполнением бюджета муниципального образования Топчихинский район Алтайского края (далее – районный бюдже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 экспертиза проектов районного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 внешняя проверка годового отчета об исполнении районного бюджета</w:t>
      </w:r>
      <w:r>
        <w:rPr>
          <w:i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районного бюджета, а также средств, получаемых районным бюджетом из иных источников, предусмотр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собственности Топчихинского района, в том числе охраняемыми результатами интеллектуальной деятельности и средствами индивидуализации, принадлежащими Топчихинскому району</w:t>
      </w:r>
      <w:r>
        <w:rPr>
          <w:i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районного бюджет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собственности Топчихинского района</w:t>
      </w:r>
      <w:r>
        <w:rPr>
          <w:i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Топчихинского района, а также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) анализ бюджетного процесса в Топчихинском районе и подготовка предложений, направленных на его совершенств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) 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районный Совет депутатов и главе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) контроль за законностью, результативностью (эффективностью и экономностью) использования средств районного бюджета, поступивших в бюджеты поселений, входящих в состав Топчихин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иные полномочия в сфере внешнего муниципального финансового контроля, установленные федеральными законами, законами Алтайского края, </w:t>
      </w:r>
      <w:hyperlink r:id="rId2">
        <w:r>
          <w:rPr>
            <w:rStyle w:val="InternetLink"/>
            <w:rFonts w:cs="Times New Roman;Times New Roman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Топчихинского района и нормативными правовыми районного Совета депута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КСК осуществляет полномочия контрольно-счетных органов поселений, входящих в состав муниципального образования Топчихинский район Алтайского края, по осуществлению внешнего муниципального финансового контроля в случае заключения соглашений представительными органами поселений с районным Советом депутатов о передаче указа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3. Внешний  финансовый контроль осуществляется КСК в отношении следующих органов и организаций (далее – проверяемые органы и организации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1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Топчихин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) иных организаций путем осуществления проверки соблюдения условий получения ими субсидий, кредитов, гарантий за счет средств районного бюджета в порядке контроля за деятельностью главных распорядителей (распорядителей) и получателей средств район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районного бюдж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существления КСК внешнего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1. Внешний муниципальный финансовый контроль осуществляется КСК в форме </w:t>
      </w:r>
      <w:r>
        <w:rPr>
          <w:spacing w:val="-1"/>
          <w:sz w:val="26"/>
          <w:szCs w:val="26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ри проведении контрольного мероприятия КСК составляется акт, который вручается для ознакомления и подписания руководителю проверяемого органа или организ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6"/>
          <w:szCs w:val="26"/>
        </w:rPr>
        <w:t>3. Ознакомление с актом и его подписание осуществляется в срок до  пяти рабочих дн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6"/>
          <w:szCs w:val="26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6"/>
          <w:szCs w:val="26"/>
        </w:rPr>
        <w:t>5. На полученные возражения или замечания на акт готовится заключение, которое подписывается или утверждается председателем КСК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6"/>
          <w:szCs w:val="26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pacing w:val="-11"/>
          <w:sz w:val="26"/>
          <w:szCs w:val="26"/>
        </w:rPr>
      </w:pPr>
      <w:r>
        <w:rPr>
          <w:sz w:val="26"/>
          <w:szCs w:val="26"/>
        </w:rPr>
        <w:t>7. На основании акта (актов) и иных материалов проверки КСК составляется отчет о результатах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При проведении экспертно-аналитического мероприятия КСК</w:t>
      </w:r>
      <w:r>
        <w:rPr>
          <w:spacing w:val="-3"/>
          <w:sz w:val="26"/>
          <w:szCs w:val="26"/>
        </w:rPr>
        <w:t xml:space="preserve"> составляется отчет или заключ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/>
      </w:pPr>
      <w:r>
        <w:rPr>
          <w:b/>
          <w:sz w:val="26"/>
          <w:szCs w:val="26"/>
        </w:rPr>
        <w:t xml:space="preserve">Статья 12. </w:t>
        <w:tab/>
        <w:t>Стандарты внешнего муниципального финансового контроля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bookmarkStart w:id="1" w:name="sub_1001"/>
      <w:bookmarkEnd w:id="1"/>
      <w:r>
        <w:rPr>
          <w:sz w:val="26"/>
          <w:szCs w:val="26"/>
        </w:rPr>
        <w:t xml:space="preserve">1. КСК при осуществлении внешнего муниципального финансового контроля руководствуется </w:t>
      </w:r>
      <w:hyperlink r:id="rId3">
        <w:r>
          <w:rPr>
            <w:rStyle w:val="InternetLink"/>
            <w:iCs/>
            <w:sz w:val="26"/>
            <w:szCs w:val="26"/>
          </w:rPr>
          <w:t>Конституцией</w:t>
        </w:r>
      </w:hyperlink>
      <w:r>
        <w:rPr>
          <w:iCs/>
          <w:sz w:val="26"/>
          <w:szCs w:val="26"/>
        </w:rPr>
        <w:t xml:space="preserve"> Российской Федерации, законодательством Российской Федерации, законодательством Алтайского края, муниципальными нормативными правовыми актами, а также </w:t>
      </w:r>
      <w:r>
        <w:rPr>
          <w:sz w:val="26"/>
          <w:szCs w:val="26"/>
        </w:rPr>
        <w:t>стандартами внешнего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6"/>
          <w:szCs w:val="26"/>
        </w:rPr>
        <w:t>2. Разработка и утверждение стандартов внешнего муниципального финансового контроля осуществляется КСК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4" w:name="sub_1002"/>
      <w:bookmarkEnd w:id="4"/>
      <w:r>
        <w:rPr>
          <w:sz w:val="26"/>
          <w:szCs w:val="26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 (или) Счетной палатой Алтай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 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sub_1003"/>
      <w:bookmarkEnd w:id="5"/>
      <w:r>
        <w:rPr>
          <w:sz w:val="26"/>
          <w:szCs w:val="26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sub_1003"/>
      <w:bookmarkStart w:id="7" w:name="sub_1004"/>
      <w:bookmarkEnd w:id="6"/>
      <w:bookmarkEnd w:id="7"/>
      <w:r>
        <w:rPr>
          <w:sz w:val="26"/>
          <w:szCs w:val="26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Алтайского края.</w:t>
      </w:r>
    </w:p>
    <w:p>
      <w:pPr>
        <w:pStyle w:val="Normal"/>
        <w:shd w:fill="FFFFFF" w:val="clear"/>
        <w:spacing w:before="0" w:after="0"/>
        <w:ind w:left="2127" w:hanging="141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8" w:name="sub_1004"/>
      <w:bookmarkStart w:id="9" w:name="sub_1004"/>
      <w:bookmarkEnd w:id="9"/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ирование деятельности КСК 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6"/>
          <w:szCs w:val="26"/>
        </w:rPr>
        <w:t xml:space="preserve">1. </w:t>
      </w:r>
      <w:r>
        <w:rPr>
          <w:sz w:val="26"/>
          <w:szCs w:val="26"/>
        </w:rPr>
        <w:t xml:space="preserve">КСК </w:t>
      </w:r>
      <w:r>
        <w:rPr>
          <w:spacing w:val="-1"/>
          <w:sz w:val="26"/>
          <w:szCs w:val="26"/>
        </w:rPr>
        <w:t xml:space="preserve">осуществляет свою деятельность на основе годового </w:t>
      </w:r>
      <w:r>
        <w:rPr>
          <w:sz w:val="26"/>
          <w:szCs w:val="26"/>
        </w:rPr>
        <w:t>плана, который разрабатывается и утверждается им самостоятель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2. План работы КСК утверждается в срок до 30 декабря года, предшествующего планируемому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 Планирование деятельности КСК осуществляется с учетом результатов контрольных и экспертно-аналитических мероприятий, а также на основании поручений районного Совета депутатов, предложений и запросов главы района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Предложения о проведении контрольных и экспертно-аналитических мероприятий могут направляться в КСК</w:t>
      </w:r>
      <w:r>
        <w:rPr>
          <w:spacing w:val="-1"/>
          <w:sz w:val="26"/>
          <w:szCs w:val="26"/>
        </w:rPr>
        <w:t xml:space="preserve">также </w:t>
      </w:r>
      <w:r>
        <w:rPr>
          <w:sz w:val="26"/>
          <w:szCs w:val="26"/>
        </w:rPr>
        <w:t>председателем районного Совета депутатов, комитетами, комиссиями и депутатами районного Совета депутатов, иными государственными и муниципальными орган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5. Обязательному включению в годовой план работы КСК подлежат поручения районного Совета депутатов, предложения и запросы главы района, направленные в КСК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6. Предложения районного Совета депутатов, главы района  по внесению изменений в план работы КСК рассматриваются КСК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ламент КСК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направлений деятельности КСК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компетенция должностных лиц и иных сотрудников КСК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орядок ведения дел, подготовки и проведения контрольных и экспертно-аналитических мероприятий и иные вопросы внутренней деятельности КСК определяются Регламент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СК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ость исполнения требований должностных лиц КСК 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Требования и запросы должностных лиц</w:t>
      </w:r>
      <w:r>
        <w:rPr>
          <w:sz w:val="26"/>
          <w:szCs w:val="26"/>
        </w:rPr>
        <w:t xml:space="preserve"> КСК</w:t>
      </w:r>
      <w:r>
        <w:rPr>
          <w:bCs/>
          <w:sz w:val="26"/>
          <w:szCs w:val="26"/>
        </w:rPr>
        <w:t>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2. Неисполнение законных требований и запросов должностных лиц </w:t>
      </w:r>
      <w:r>
        <w:rPr>
          <w:sz w:val="26"/>
          <w:szCs w:val="26"/>
        </w:rPr>
        <w:t>КСК</w:t>
      </w:r>
      <w:r>
        <w:rPr>
          <w:bCs/>
          <w:sz w:val="26"/>
          <w:szCs w:val="26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ва, обязанности и ответственность должностных лиц КСК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Должностные лица КСК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6"/>
          <w:szCs w:val="26"/>
        </w:rPr>
        <w:t xml:space="preserve">законодательством Российской Федерации. Опечатывание касс, кассовых и </w:t>
      </w:r>
      <w:r>
        <w:rPr>
          <w:sz w:val="26"/>
          <w:szCs w:val="26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6"/>
          <w:szCs w:val="26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6"/>
          <w:szCs w:val="26"/>
        </w:rPr>
        <w:t xml:space="preserve">органов федеральных органов исполнительной власти и их структурных </w:t>
      </w:r>
      <w:r>
        <w:rPr>
          <w:sz w:val="26"/>
          <w:szCs w:val="26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в пределах своей компетенции знакомиться со всеми</w:t>
      </w:r>
      <w:r>
        <w:rPr>
          <w:spacing w:val="-2"/>
          <w:sz w:val="26"/>
          <w:szCs w:val="26"/>
        </w:rPr>
        <w:t xml:space="preserve"> необходимыми документами, касающимися </w:t>
      </w:r>
      <w:r>
        <w:rPr>
          <w:sz w:val="26"/>
          <w:szCs w:val="26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  иную </w:t>
      </w:r>
      <w:r>
        <w:rPr>
          <w:spacing w:val="-2"/>
          <w:sz w:val="26"/>
          <w:szCs w:val="26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6"/>
          <w:szCs w:val="26"/>
        </w:rPr>
        <w:t xml:space="preserve">хранящейся в электронной форме в базах данных проверяемых органов и </w:t>
      </w:r>
      <w:r>
        <w:rPr>
          <w:sz w:val="26"/>
          <w:szCs w:val="26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9) составлять протоколы об административных правонарушениях в соответствии с законодательством Российской Федерации и Алтай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лжностные лица КСК в случае </w:t>
      </w:r>
      <w:r>
        <w:rPr>
          <w:spacing w:val="-1"/>
          <w:sz w:val="26"/>
          <w:szCs w:val="26"/>
        </w:rPr>
        <w:t xml:space="preserve">опечатывания касс, кассовых и служебных помещений, складов и архивов, </w:t>
      </w:r>
      <w:r>
        <w:rPr>
          <w:sz w:val="26"/>
          <w:szCs w:val="26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СК 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лжностные лица КСК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6"/>
          <w:szCs w:val="26"/>
        </w:rPr>
        <w:t>актов и отчет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Должностные лица КСК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СК</w:t>
      </w:r>
      <w:r>
        <w:rPr>
          <w:i/>
          <w:sz w:val="26"/>
          <w:szCs w:val="26"/>
        </w:rPr>
        <w:t>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Должностные лица КСК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Должностные лица КСК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7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оставление информации КСК 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Проверяемые органы и организации в течение 14 дней со дня получения запроса обязаны представля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СК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 по ее запросам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орядок направления КСК запросов, указанных в части 1 настоящей статьи, определяется муниципальными нормативными правовыми актами и Регламентом КСК</w:t>
      </w:r>
      <w:r>
        <w:rPr>
          <w:i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</w:t>
      </w:r>
      <w:r>
        <w:rPr>
          <w:spacing w:val="-2"/>
          <w:sz w:val="26"/>
          <w:szCs w:val="26"/>
        </w:rPr>
        <w:t xml:space="preserve">При осуществлении </w:t>
      </w:r>
      <w:r>
        <w:rPr>
          <w:sz w:val="26"/>
          <w:szCs w:val="26"/>
        </w:rPr>
        <w:t>КСК</w:t>
      </w:r>
      <w:r>
        <w:rPr>
          <w:spacing w:val="-2"/>
          <w:sz w:val="26"/>
          <w:szCs w:val="26"/>
        </w:rPr>
        <w:t xml:space="preserve"> контрольных мероприятий проверяемые органы и организации должны обеспечить должностным лицам </w:t>
      </w:r>
      <w:r>
        <w:rPr>
          <w:sz w:val="26"/>
          <w:szCs w:val="26"/>
        </w:rPr>
        <w:t>КСК</w:t>
      </w:r>
      <w:r>
        <w:rPr>
          <w:spacing w:val="-2"/>
          <w:sz w:val="26"/>
          <w:szCs w:val="26"/>
        </w:rPr>
        <w:t xml:space="preserve"> возможность ознакомления с управленческой и иной отчетностью и документацией, документами, связанными с формированием и исполнением районного бюджета, использованием собственности Топчихинского района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</w:t>
      </w:r>
      <w:r>
        <w:rPr>
          <w:sz w:val="26"/>
          <w:szCs w:val="26"/>
        </w:rPr>
        <w:t>КСК ее</w:t>
      </w:r>
      <w:r>
        <w:rPr>
          <w:spacing w:val="-2"/>
          <w:sz w:val="26"/>
          <w:szCs w:val="26"/>
        </w:rPr>
        <w:t xml:space="preserve"> полномоч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2"/>
          <w:sz w:val="26"/>
          <w:szCs w:val="26"/>
        </w:rPr>
        <w:t>4.</w:t>
      </w:r>
      <w:r>
        <w:rPr>
          <w:sz w:val="26"/>
          <w:szCs w:val="26"/>
        </w:rPr>
        <w:t>  Главные распорядители бюджетных средств Топчихинского района, главные администраторы доходов бюджета, главные администраторы источников финансирования дефицита бюджета направляют в КСК сводную бюджетную отчет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Финансовый орган Топчихинского района направляет в КСК бюджетную отчетность Топчихинского района, утвержденную сводную бюджетную роспись, кассовый план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0" w:name="sub_1607"/>
      <w:bookmarkEnd w:id="10"/>
      <w:r>
        <w:rPr>
          <w:sz w:val="26"/>
          <w:szCs w:val="26"/>
        </w:rPr>
        <w:t>6. Непредставление или несвоевременное представление в КСК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КСК не вправе запрашивать информацию, документы и материалы, если такие информация, документы и материалы ранее были ей представлен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1" w:name="sub_1607"/>
      <w:bookmarkStart w:id="12" w:name="sub_1607"/>
      <w:bookmarkEnd w:id="12"/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8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тавления и предписания КСК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>1. КСК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муниципальному образованию Топчихинский район Алтайского края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ставление КСК подписывается председателем КС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рганы местного самоуправления и муниципальные органы, а также иные проверяемые органы и организации в течение одного месяца со дня получения представления обязаны уведомить в письменной форме КСК</w:t>
      </w:r>
      <w:r>
        <w:rPr>
          <w:spacing w:val="-2"/>
          <w:sz w:val="26"/>
          <w:szCs w:val="26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СК контрольных мероприятий КСК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писание КСК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6. Предписание КСК подписывается председателем К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7. Предписание КСК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еисполнение или ненадлежащее исполнение предписания КСК влечет за собой ответственность, установленную </w:t>
      </w:r>
      <w:r>
        <w:rPr>
          <w:spacing w:val="-2"/>
          <w:sz w:val="26"/>
          <w:szCs w:val="26"/>
        </w:rPr>
        <w:t>законодательством Российской Федерации и (или) Алтайского края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9. В случае если при проведении контрольных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СК незамедлительно передает материалы </w:t>
      </w:r>
      <w:r>
        <w:rPr>
          <w:spacing w:val="-1"/>
          <w:sz w:val="26"/>
          <w:szCs w:val="26"/>
        </w:rPr>
        <w:t xml:space="preserve">контрольных мероприятий в правоохранительные органы. </w:t>
      </w:r>
      <w:r>
        <w:rPr>
          <w:sz w:val="26"/>
          <w:szCs w:val="26"/>
        </w:rPr>
        <w:t>Правоохранительные органы обязаны предоставлять КСК информацию о ходе рассмотрения и принятых решениях по переданным КСК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sz w:val="26"/>
          <w:szCs w:val="26"/>
        </w:rPr>
        <w:t xml:space="preserve">Статья 19. </w:t>
        <w:tab/>
        <w:t>Гарантии прав проверяемых органов и организаций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Акты, составленные КСК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оверяемые органы и организации и их должностные лица вправе обратиться с жалобой на действия (бездействие) КСК в районный Совет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0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КСК с государственными и муниципальными органам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bookmarkStart w:id="13" w:name="sub_1901"/>
      <w:bookmarkEnd w:id="13"/>
      <w:r>
        <w:rPr>
          <w:sz w:val="26"/>
          <w:szCs w:val="26"/>
        </w:rPr>
        <w:t>1. КСК при осуществлении своей деятельности имеет право взаимодействовать с иными органами местного самоуправления Топчихинского района,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Топчихинского района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4" w:name="sub_1901"/>
      <w:bookmarkStart w:id="15" w:name="sub_1902"/>
      <w:bookmarkEnd w:id="14"/>
      <w:r>
        <w:rPr>
          <w:sz w:val="26"/>
          <w:szCs w:val="26"/>
        </w:rPr>
        <w:t xml:space="preserve">2. КСК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 </w:t>
      </w:r>
      <w:bookmarkStart w:id="16" w:name="sub_1903"/>
      <w:bookmarkEnd w:id="15"/>
      <w:r>
        <w:rPr>
          <w:sz w:val="26"/>
          <w:szCs w:val="26"/>
        </w:rPr>
        <w:t>Российской Федерации и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В целях координации своей деятельности КСК и иные органы местного самоуправления Топчихинского район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7" w:name="sub_1904"/>
      <w:bookmarkEnd w:id="16"/>
      <w:bookmarkEnd w:id="17"/>
      <w:r>
        <w:rPr>
          <w:sz w:val="26"/>
          <w:szCs w:val="26"/>
        </w:rPr>
        <w:t>4. КСК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КСК и получения рекомендаций по повышению эффективности его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8" w:name="sub_1904"/>
      <w:bookmarkStart w:id="19" w:name="sub_1905"/>
      <w:bookmarkEnd w:id="18"/>
      <w:bookmarkEnd w:id="19"/>
      <w:r>
        <w:rPr>
          <w:sz w:val="26"/>
          <w:szCs w:val="26"/>
        </w:rPr>
        <w:t>5. КСК 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0" w:name="sub_1905"/>
      <w:bookmarkStart w:id="21" w:name="sub_1906"/>
      <w:bookmarkEnd w:id="20"/>
      <w:bookmarkEnd w:id="21"/>
      <w:r>
        <w:rPr>
          <w:sz w:val="26"/>
          <w:szCs w:val="26"/>
        </w:rPr>
        <w:t>6. КСК вправе привлекать к участию в проводимых им контрольных и экспертно-аналитических мероприятиях на договорной основе аудиторские, научные, экспертные организации, отдельных специалис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2" w:name="sub_1906"/>
      <w:bookmarkStart w:id="23" w:name="sub_1906"/>
      <w:bookmarkEnd w:id="23"/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оступа к информации о деятельности К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6"/>
          <w:szCs w:val="26"/>
        </w:rPr>
        <w:t xml:space="preserve">1. </w:t>
      </w:r>
      <w:r>
        <w:rPr>
          <w:sz w:val="26"/>
          <w:szCs w:val="26"/>
        </w:rPr>
        <w:t xml:space="preserve">КСК </w:t>
      </w:r>
      <w:r>
        <w:rPr>
          <w:spacing w:val="-1"/>
          <w:sz w:val="26"/>
          <w:szCs w:val="26"/>
        </w:rPr>
        <w:t xml:space="preserve">в целях обеспечения доступа к </w:t>
      </w:r>
      <w:r>
        <w:rPr>
          <w:sz w:val="26"/>
          <w:szCs w:val="26"/>
        </w:rPr>
        <w:t xml:space="preserve">информации о своей деятельности размещает на своем официальном сайте или на официальном сайте Топчихинского района в сети Интернет информацию о проведенных </w:t>
      </w:r>
      <w:r>
        <w:rPr>
          <w:spacing w:val="-1"/>
          <w:sz w:val="26"/>
          <w:szCs w:val="26"/>
        </w:rPr>
        <w:t xml:space="preserve">контрольных и экспертно-аналитических мероприятиях, о выявленных при </w:t>
      </w:r>
      <w:r>
        <w:rPr>
          <w:sz w:val="26"/>
          <w:szCs w:val="26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2. КСК ежегодно представляет отчет о своей деятельности на рассмотрение районному Совету депутатов. Указанный отчет опубликовывается в районной газете «Наше слово» или размещается в сети Интернет только после его рассмотрения районным Советом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ние в районной газете «Наше слово» и размещение в сети Интернет информации о деятельности КСК осуществляется в порядке, установленном Регламентом КС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и материально-техническое обеспечение деятельности КСК</w:t>
            </w:r>
          </w:p>
        </w:tc>
      </w:tr>
    </w:tbl>
    <w:p>
      <w:pPr>
        <w:pStyle w:val="160"/>
        <w:ind w:left="0" w:firstLine="709"/>
        <w:rPr/>
      </w:pPr>
      <w:r>
        <w:rPr>
          <w:b w:val="false"/>
          <w:sz w:val="26"/>
          <w:szCs w:val="26"/>
        </w:rPr>
        <w:t xml:space="preserve">1. Финансовое обеспечение деятельности КСК осуществляется за счет средств </w:t>
      </w:r>
      <w:r>
        <w:rPr>
          <w:b w:val="false"/>
          <w:sz w:val="26"/>
          <w:szCs w:val="26"/>
          <w:lang w:val="ru-RU"/>
        </w:rPr>
        <w:t>районного</w:t>
      </w:r>
      <w:r>
        <w:rPr>
          <w:b w:val="false"/>
          <w:sz w:val="26"/>
          <w:szCs w:val="26"/>
        </w:rPr>
        <w:t xml:space="preserve"> бюджета, в т</w:t>
      </w:r>
      <w:r>
        <w:rPr>
          <w:b w:val="false"/>
          <w:sz w:val="26"/>
          <w:szCs w:val="26"/>
          <w:lang w:val="ru-RU"/>
        </w:rPr>
        <w:t>.ч.</w:t>
      </w:r>
      <w:r>
        <w:rPr>
          <w:b w:val="false"/>
          <w:sz w:val="26"/>
          <w:szCs w:val="26"/>
        </w:rPr>
        <w:t xml:space="preserve"> средств, сформированных за счет межбюджетных трансфертов из бюджетов поселений, входящих в состав муниципального образования, на осуществление переданных полномочий контрольно-счетных органов поселений по осуществлению внешнего муниципального финансового контроля. </w:t>
      </w:r>
    </w:p>
    <w:p>
      <w:pPr>
        <w:pStyle w:val="160"/>
        <w:ind w:left="0" w:firstLine="709"/>
        <w:rPr/>
      </w:pPr>
      <w:r>
        <w:rPr>
          <w:b w:val="false"/>
          <w:sz w:val="26"/>
          <w:szCs w:val="26"/>
        </w:rPr>
        <w:t>2. Финансовое обеспечение деятельности КСК предусматривается в объеме, позволяющем обеспечить осуществление возложенных на него полномочий.</w:t>
      </w:r>
    </w:p>
    <w:p>
      <w:pPr>
        <w:pStyle w:val="160"/>
        <w:ind w:left="0" w:firstLine="709"/>
        <w:rPr/>
      </w:pP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. Контроль за использованием КСК бюджетных средств, муниципального имущества осуществляется на основании решений </w:t>
      </w:r>
      <w:r>
        <w:rPr>
          <w:b w:val="false"/>
          <w:sz w:val="26"/>
          <w:szCs w:val="26"/>
          <w:lang w:val="ru-RU"/>
        </w:rPr>
        <w:t>районного Совета депутатов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3"/>
      </w:numPr>
      <w:suppressAutoHyphens w:val="true"/>
      <w:autoSpaceDE w:val="true"/>
      <w:spacing w:before="240" w:after="60"/>
    </w:pPr>
    <w:rPr>
      <w:rFonts w:ascii="Arial;Arial" w:hAnsi="Arial;Arial" w:cs="Arial;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3"/>
      </w:numPr>
      <w:suppressAutoHyphens w:val="true"/>
      <w:autoSpaceDE w:val="true"/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0"/>
        <w:numId w:val="3"/>
      </w:numPr>
      <w:tabs>
        <w:tab w:val="clear" w:pos="708"/>
        <w:tab w:val="left" w:pos="6804" w:leader="none"/>
      </w:tabs>
      <w:suppressAutoHyphens w:val="true"/>
      <w:autoSpaceDE w:val="true"/>
      <w:ind w:left="0" w:firstLine="851"/>
      <w:jc w:val="both"/>
    </w:pPr>
    <w:rPr>
      <w:b/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;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0">
    <w:name w:val="Стиль Заголовок 1 + Перед:  6 пт После:  0 пт"/>
    <w:basedOn w:val="Heading1"/>
    <w:qFormat/>
    <w:pPr>
      <w:keepNext w:val="false"/>
      <w:numPr>
        <w:ilvl w:val="0"/>
        <w:numId w:val="0"/>
      </w:numPr>
      <w:shd w:fill="auto" w:val="clear"/>
      <w:autoSpaceDE w:val="true"/>
      <w:spacing w:before="0" w:after="0"/>
      <w:ind w:left="1985" w:hanging="1276"/>
      <w:contextualSpacing/>
      <w:jc w:val="both"/>
      <w:outlineLvl w:val="9"/>
    </w:pPr>
    <w:rPr>
      <w:rFonts w:ascii="Times New Roman;Times New Roman" w:hAnsi="Times New Roman;Times New Roman" w:cs="Times New Roman;Times New Roman"/>
      <w:bCs w:val="false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11688.10000" TargetMode="External"/><Relationship Id="rId3" Type="http://schemas.openxmlformats.org/officeDocument/2006/relationships/hyperlink" Target="consultantplus://offline/ref=42E36F7E98E40DC64BA137CB20066AB5BA0852045D617B6FDAAEE6B308954914B90F2A8B2D780F28B45FECgCu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8:00Z</dcterms:created>
  <dc:creator>user1</dc:creator>
  <dc:description/>
  <cp:keywords/>
  <dc:language>en-US</dc:language>
  <cp:lastModifiedBy>Svetlana</cp:lastModifiedBy>
  <cp:lastPrinted>2019-09-18T15:41:00Z</cp:lastPrinted>
  <dcterms:modified xsi:type="dcterms:W3CDTF">2019-12-28T05:01:00Z</dcterms:modified>
  <cp:revision>84</cp:revision>
  <dc:subject/>
  <dc:title>Вносится Президентом</dc:title>
</cp:coreProperties>
</file>