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4"/>
          <w:szCs w:val="24"/>
        </w:rPr>
        <w:t xml:space="preserve">27.12.2019                                                                                                                  № 56                                                     </w:t>
      </w:r>
    </w:p>
    <w:p>
      <w:pPr>
        <w:pStyle w:val="TextBody"/>
        <w:widowControl w:val="false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, утвержденный нормативным правовым актом от 29.06.2018 № 5-рс, принятый решением районного Совета депутатов от 29.06.2018 № 13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урегулирования вопросов формирования и использования бюджетных ассигнований муниципального дорожного фонда, упорядочения финансового обеспечения дорожной деятельности в отношении автомобильных дорог общего пользования местного значения, руководствуясь пунктом 5 статьи 179.4 Бюджетного кодекса Российской Федерации, </w:t>
        <w:br/>
        <w:t xml:space="preserve">статьей 15 Федерального закона от 06.10.2003 № 131-Ф3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szCs w:val="28"/>
        </w:rPr>
        <w:t>1. Принять решение «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, утвержденный нормативным правовым актом от 29.06.2018 № 5-рс, принятый решением районного Совета депутатов от 29.06.2018 № 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40"/>
          <w:sz w:val="24"/>
          <w:szCs w:val="24"/>
        </w:rPr>
      </w:pPr>
      <w:r>
        <w:rPr>
          <w:rFonts w:cs="Arial;Arial" w:ascii="Arial;Arial" w:hAnsi="Arial;Arial"/>
          <w:b/>
          <w:spacing w:val="4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;Arial" w:ascii="Arial;Arial" w:hAnsi="Arial;Arial"/>
          <w:b/>
          <w:spacing w:val="40"/>
          <w:sz w:val="24"/>
          <w:szCs w:val="24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, утвержденный нормативным правовым актом от 29.06.2018 № 5-рс, принятый решением районного Совета депутатов от 29.06.2018 № 13</w:t>
      </w:r>
    </w:p>
    <w:p>
      <w:pPr>
        <w:pStyle w:val="TextBody"/>
        <w:widowControl w:val="false"/>
        <w:ind w:right="51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в Порядок формирования и использования бюджетных ассигнований муниципального дорожного фонда Топчихинского района Алтайского края, утвержденный нормативным правовым актом от 29.06.2018 № 5-рс, принятый решением районного Совета депутатов от 29.06.2018 № 13, следующие изменения: 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color w:val="000000"/>
          <w:szCs w:val="28"/>
        </w:rPr>
        <w:t>1) Дополнить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словами «и плановый период».</w:t>
      </w:r>
    </w:p>
    <w:p>
      <w:pPr>
        <w:pStyle w:val="ConsPlusNormal"/>
        <w:ind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Дополнить часть 2 следующими 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3. Объем бюджетных ассигнований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фонда может корректироваться с учетом исполнения бюджета Топчихинского района за текущий год и потребности в назначениях на очередной финансовый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Объем бюджетных ассигнований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 может быть увеличен в текущем году в случае направления дополнительных доходов в соответствии с решением районного Совета депутатов с учетом потребности в назначениях в текущем году, в том числе в целях обеспечения софинансирования расходов дорожного фонда Алтайского кра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/>
      </w:pPr>
      <w:r>
        <w:rPr>
          <w:sz w:val="28"/>
          <w:szCs w:val="28"/>
        </w:rPr>
        <w:t>27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;Arial" w:hAnsi="Arial;Arial" w:cs="Arial;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;Arial" w:hAnsi="Arial;Arial" w:cs="Arial;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>
      <w:lang w:eastAsia="zh-CN"/>
    </w:rPr>
  </w:style>
  <w:style w:type="paragraph" w:styleId="Style22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Svetlana</cp:lastModifiedBy>
  <cp:lastPrinted>2019-09-12T11:12:00Z</cp:lastPrinted>
  <dcterms:modified xsi:type="dcterms:W3CDTF">2019-12-28T04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