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eastAsia="ru-RU"/>
        </w:rPr>
        <w:t xml:space="preserve">ТОПЧИХИНСКИЙ РАЙОННЫЙ СОВЕТ ДЕПУТАТ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;Times New Roman" w:cs="Arial;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;Times New Roman" w:cs="Arial;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8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4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27.12.2019                                                                                                                    № 5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ru-RU"/>
        </w:rPr>
        <w:t>с. Топчиха</w:t>
      </w:r>
      <w:r>
        <w:rPr>
          <w:rFonts w:eastAsia="Times New Roman;Times New Roman" w:cs="Arial;Arial" w:ascii="Arial;Arial" w:hAnsi="Arial;Arial"/>
          <w:sz w:val="16"/>
          <w:szCs w:val="16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16"/>
          <w:szCs w:val="16"/>
          <w:lang w:eastAsia="ru-RU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реализации государственных полномоч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 подготовке и проведению Всероссийской переписи населения 2020 года на территории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ределения порядка реализации государственных полномоч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 подготовке и проведению Всероссийской переписи населения 2020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статьей 9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ей 19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коном Алтайского края от 11.11.2019 № 84-ЗС «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вом муниципального образования Топчихинский район Алтайского края, районный Совет депутатов </w:t>
      </w:r>
      <w:r>
        <w:rPr>
          <w:rFonts w:cs="Times New Roman;Times New Roman" w:ascii="Times New Roman;Times New Roman" w:hAnsi="Times New Roman;Times New Roman"/>
          <w:spacing w:val="84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пределить органом, уполномоченным осуществлять деятельн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одготовке и проведению Всероссийской переписи населения 2020 год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 территории Топчихинского района Алтайского края (далее – государственные полномочи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дминистрацию Топчих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осуществление государственных полномочий является расходным обязательством муниципального образования Топчихинский район Алтайского края и финансируется за счет субвенции из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нять к сведению, что органы местного самоуправления муниципального образования Топчихинский район Алтайского края наделяются государственными полномочиями на срок до 31.12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с 01.01.2020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Calibri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Calibri"/>
          <w:sz w:val="36"/>
          <w:szCs w:val="3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Calibri"/>
          <w:sz w:val="36"/>
          <w:szCs w:val="3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4:00Z</dcterms:created>
  <dc:creator>Пользователь</dc:creator>
  <dc:description/>
  <cp:keywords/>
  <dc:language>en-US</dc:language>
  <cp:lastModifiedBy>Svetlana</cp:lastModifiedBy>
  <cp:lastPrinted>2019-12-18T14:56:00Z</cp:lastPrinted>
  <dcterms:modified xsi:type="dcterms:W3CDTF">2019-12-28T04:47:00Z</dcterms:modified>
  <cp:revision>7</cp:revision>
  <dc:subject/>
  <dc:title/>
</cp:coreProperties>
</file>