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24"/>
          <w:szCs w:val="20"/>
          <w:lang w:eastAsia="ru-RU"/>
        </w:rPr>
        <w:t>ТОПЧИХИН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24"/>
          <w:szCs w:val="20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;Arial" w:hAnsi="Arial;Arial" w:eastAsia="Times New Roman;Times New Roman" w:cs="Arial;Arial"/>
          <w:b/>
          <w:b/>
          <w:spacing w:val="84"/>
          <w:sz w:val="28"/>
          <w:szCs w:val="28"/>
          <w:lang w:eastAsia="ru-RU"/>
        </w:rPr>
      </w:pPr>
      <w:r>
        <w:rPr>
          <w:rFonts w:eastAsia="Times New Roman;Times New Roman" w:cs="Arial;Arial" w:ascii="Arial;Arial" w:hAnsi="Arial;Arial"/>
          <w:b/>
          <w:spacing w:val="84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8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8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Arial;Arial" w:ascii="Arial;Arial" w:hAnsi="Arial;Arial"/>
          <w:sz w:val="24"/>
          <w:szCs w:val="20"/>
          <w:lang w:eastAsia="ru-RU"/>
        </w:rPr>
        <w:t xml:space="preserve">27.12.2019                                                                                                                     № 52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sz w:val="18"/>
          <w:szCs w:val="18"/>
          <w:lang w:eastAsia="ru-RU"/>
        </w:rPr>
      </w:pPr>
      <w:r>
        <w:rPr>
          <w:rFonts w:eastAsia="Times New Roman;Times New Roman" w:cs="Arial;Arial" w:ascii="Arial;Arial" w:hAnsi="Arial;Arial"/>
          <w:b/>
          <w:sz w:val="18"/>
          <w:szCs w:val="18"/>
          <w:lang w:eastAsia="ru-RU"/>
        </w:rPr>
        <w:t>с. Топчиха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sz w:val="18"/>
          <w:szCs w:val="18"/>
          <w:lang w:eastAsia="ru-RU"/>
        </w:rPr>
      </w:pPr>
      <w:r>
        <w:rPr>
          <w:rFonts w:eastAsia="Times New Roman;Times New Roman" w:cs="Arial;Arial" w:ascii="Arial;Arial" w:hAnsi="Arial;Arial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102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 решении «Об установлен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рядка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Топчихинский район Алтайского края»</w:t>
      </w:r>
    </w:p>
    <w:p>
      <w:pPr>
        <w:pStyle w:val="Normal"/>
        <w:autoSpaceDE w:val="false"/>
        <w:spacing w:lineRule="auto" w:line="240" w:before="0" w:after="0"/>
        <w:ind w:right="5319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 частью 7.3-2 статьи 40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частью 11-2 статьи 11-4 закона Алтайского края от 03.06.2010 № 46-ЗС «О противодействии коррупции в Алтайском крае»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уководствуясь Уставом муниципального образования Топчихинский район Алтайского края, Топчихинский районный Совет депутатов </w:t>
      </w:r>
      <w:r>
        <w:rPr>
          <w:rFonts w:eastAsia="Times New Roman;Times New Roman" w:cs="Times New Roman;Times New Roman" w:ascii="Times New Roman;Times New Roman" w:hAnsi="Times New Roman;Times New Roman"/>
          <w:spacing w:val="40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Принять решение «Об установлен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рядка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Топчихинский район Алтайского края»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Направить указанный нормативный правовой акт главе района для подписания.</w:t>
      </w:r>
    </w:p>
    <w:p>
      <w:pPr>
        <w:pStyle w:val="Normal"/>
        <w:widowControl w:val="false"/>
        <w:autoSpaceDE w:val="false"/>
        <w:spacing w:lineRule="auto" w:line="240" w:before="6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седатель районного Совета депутатов                                         С.Н. Дудкина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b/>
          <w:bCs/>
          <w:spacing w:val="20"/>
          <w:sz w:val="24"/>
          <w:szCs w:val="24"/>
          <w:lang w:eastAsia="ru-RU"/>
        </w:rPr>
        <w:t xml:space="preserve">НОРМАТИВНЫЙ ПРАВОВОЙ АКТ, ПРИНЯТЫЙ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;Times New Roman" w:cs="Arial;Arial" w:ascii="Arial;Arial" w:hAnsi="Arial;Arial"/>
          <w:b/>
          <w:bCs/>
          <w:spacing w:val="20"/>
          <w:sz w:val="28"/>
          <w:szCs w:val="28"/>
          <w:lang w:eastAsia="ru-RU"/>
        </w:rPr>
        <w:t>ТОПЧИХИНСКИМ РАЙОННЫМ СОВЕТОМ ДЕПУТАТ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Об установлении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Порядка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Топчихинский район Алтайского кра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Установить прилагаемы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от 06.10.2003   № 131-ФЗ «Об общих принципах организации местного самоуправления в Российской Федерации» в муниципальном образовании Топчихинский район Алтайского кра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 Обнародовать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настоящий нормативный правовой акт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Глава района                                                                        </w:t>
        <w:tab/>
        <w:t xml:space="preserve">          Д.С. Тренькае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с. Топчих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7.12.2019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2-р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к нормативному правовому акту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от 27.12.2019 № 22-р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Топчихинский район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 Настоящий порядок определяет процедуру принятия решения Топчихинским районным Советом депутатов Алтайского края (далее – районный Совет депутатов) о применении к депутату районного Совета депутатов, главе муниципального образования Топчихинский район Алтайского края (далее – глава района)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В случае, указанном в пункте 1 настоящего Порядка, к депутату районного Совета депутатов, главе района могут быть применены следующие меры ответственности, предусмотренные частью 7.3-1 статьи 40 Федерального закона от 06.10.2003 № 131-ФЗ «Об общих принципах организации местного самоуправления в Российской Федерации» (далее – мера ответственности):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 предупреждение;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 освобождение депутата районного Совета депутатов от должности районном Совете депутатов с лишением права занимать должности в районном Совете депутатов до прекращения срока его полномочий;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) освобождение депутата районного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) запрет занимать должности в районном Совете депутатов до прекращения срока его полномочий;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) запрет исполнять полномочия на постоянной основе в районном Совете депутатов до прекращения срока его полномочий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 Срок рассмотрения вопроса о применении мер ответственности к депутату районного Совета депутатов, главе района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районного Совета депутатов, - не позднее чем через 3 месяца со дня ее получения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районный Совет депутатов заявления Губернатора Алтайского края, предусмотренного частью 11 статьи 11-4 закона Алтайского края от 03.06.2010 № 46-ЗС «О противодействии коррупции в Алтайском крае», представления прокурора Топчихинского района о принятии мер в связи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 По решению районного Совета депутатов образуется комиссия, состоящая из не менее чем трех депутатов районного Совета депутатов, на которой предварительно рассматривается поступившая информация в отношении депутата районного Совета депутатов, главы района, формируются предложения по применению меры ответственности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лучае рассмотрения комиссией вопроса о применении меры ответственности в отношении депутата районного Совета депутатов, являющегося членом комиссии, указанным лицом заявляется самоотвод. В случае самоотвода всех членов комиссии решением районного Совета депутатов формируется новый состав комиссии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 Решение о применении к депутату районного Совета депутатов, главе района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ешение о применении меры ответственности подлежит рассмотрению на открытом заседании Совета депутатов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нформация о месте и времени проведения заседания подлежит размещению на официальном сайте муниципального образования Топчихинский район не позднее чем за 10 дней до дня рассмотрения вопроса о применении меры ответственности к депутату районного Совета депутатов, главе района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. Решение о применении меры ответственности принимается отдельно в отношении каждого депутата районного Совета депутатов, главы района путем голосования большинством голосов от числа депутатов, присутствующих на заседании, в порядке, установленном Регламентом районного Совета депутатов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епутат районного Совета депутатов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редставлены недостоверные или неполные сведения о доходах, при этом величина искажения менее 20 % от размера общего дохода депутата районного Совета депутатов, главы района и членов его семьи в год;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лощадь объекта недвижимого имущества указана некорректно, при этом величина ошибки не превышает 5 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 о доходах, об имуществе и обязательствах имущественного характера;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не указаны сведения об участии в коммерческ4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. Решение о применении меры ответственности оформляется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9. При определении меры ответственности за предоставление недостоверных и неполных сведений о доходах, об имуществе и обязательствах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0. Копия решения о применении меры ответственности в течение 5 рабочих дней со дня его принятия вручается лично либо направляется способом, подтверждающим отправку, депутату районного Совета депутатов, главе района, в отношении которых рассматривался вопрос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1. Информация о применении меры ответственности к депутату районного Совета депутатов, главе района направляется письмом Губернатору Алтайского края, прокурору Топчихинского района в течение 5 рабочих дней со дня принятия решения о ее применении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2. Решение о применении меры ответственности подлежит размещению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Calibri"/>
          <w:sz w:val="28"/>
          <w:szCs w:val="28"/>
          <w:lang w:eastAsia="ru-RU"/>
        </w:rPr>
      </w:pPr>
      <w:r>
        <w:rPr>
          <w:rFonts w:cs="Calibri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;Arial" w:hAnsi="Arial;Arial" w:cs="Arial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;Arial" w:hAnsi="Arial;Arial" w:cs="Arial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10:00Z</dcterms:created>
  <dc:creator>Пользователь</dc:creator>
  <dc:description/>
  <cp:keywords/>
  <dc:language>en-US</dc:language>
  <cp:lastModifiedBy>Svetlana</cp:lastModifiedBy>
  <cp:lastPrinted>2019-12-12T17:39:00Z</cp:lastPrinted>
  <dcterms:modified xsi:type="dcterms:W3CDTF">2019-12-28T03:56:00Z</dcterms:modified>
  <cp:revision>13</cp:revision>
  <dc:subject/>
  <dc:title/>
</cp:coreProperties>
</file>