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19                                                                                                                     № 4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собственности муниципального образования Топчихинский район на 2020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риватизации муниципального имущества собственности муниципального образования Топчихинский район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рядком планирования приватизации муниципального имущества муниципального образования Топчихинский район</w:t>
      </w:r>
      <w:r>
        <w:rPr>
          <w:sz w:val="28"/>
          <w:szCs w:val="28"/>
        </w:rPr>
        <w:t xml:space="preserve"> утвержденным решением Администрации района от 23.11.2012 № 74, руководствуясь Уставом муниципального образования Топчихинский район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гнозный план (программу) приватизации муниципального имущества собственности муниципального образования Топчихинский район на 2020 год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районного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19 № 4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собственности муниципального образования Топчихинский район на 2020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и задачи </w:t>
      </w:r>
    </w:p>
    <w:p>
      <w:pPr>
        <w:pStyle w:val="ConsPlusNormal"/>
        <w:widowControl/>
        <w:ind w:left="85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20 год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собственности муниципального образования Топчихинский район на 2020 год разработан в соответствии с Порядком планирования приватизации муниципального имущества муниципального образования Топчихинский рай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является формирование доходов районного бюджет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влияния приватизации муниципального  имущества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уктурные изменения в экономик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6"/>
          <w:szCs w:val="26"/>
        </w:rPr>
        <w:t xml:space="preserve">Продажа муниципального имущества, включенного в прогнозный план приватизации, обеспечит, согласно экспертным оценкам, поступление в бюджет в 2020 году не менее </w:t>
      </w:r>
      <w:r>
        <w:rPr>
          <w:color w:val="000000"/>
          <w:sz w:val="26"/>
          <w:szCs w:val="26"/>
        </w:rPr>
        <w:t>103400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/>
        <w:t>Характеристика муниципального имуществ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ГАЗ -31105, 2004 года выпуск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№ *406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43109374*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 №31105040027487, цвет кузова бура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96,0 кВ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0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АЗ -3110, 2001 года выпуск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№40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023726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 № 31100010425151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  белый, мощность двигателя 81 л.с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0 года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ущество муниципального образования Топчихинский район, приватизация которого планируется в 2020 году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униципального имущества муниципального образования Топчихинский район, приватизация которого планируется в 2020</w:t>
      </w:r>
      <w:r>
        <w:rPr/>
        <w:t xml:space="preserve"> году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ГАЗ -31105, 2004 года выпуска, двигатель № *406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43109374*, кузов №31105040027487, цвет кузова буран, мощность двигателя 96,0 кВ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-3110, 2001 года выпуска, номер №40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02372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№31100010425151, цвет кузова  белый, мощность двигателя 81 л.с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0:00Z</dcterms:created>
  <dc:creator>ConsultantPlus</dc:creator>
  <dc:description/>
  <cp:keywords/>
  <dc:language>en-US</dc:language>
  <cp:lastModifiedBy>Svetlana</cp:lastModifiedBy>
  <cp:lastPrinted>2018-12-20T11:40:00Z</cp:lastPrinted>
  <dcterms:modified xsi:type="dcterms:W3CDTF">2019-12-28T03:24:00Z</dcterms:modified>
  <cp:revision>3</cp:revision>
  <dc:subject/>
  <dc:title>ДУМА ГОРОДА БИЙСКА</dc:title>
</cp:coreProperties>
</file>