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АРЬЕ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12.2019                                                                                                   № 41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карьевк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  решения сельского Совета депутатов от 27.09.2007 №20 «Об утверждении Положения о статусе депутата Макарьевского сельского Совета депутатов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 решения сельского Совета депутат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9.2007 № 20 «Об утверждении Положения  о статусе депутата Макарьевского сельского Совета депутатов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3.2008 №13 «О внесении изменений и дополнений в Положение о статусе депутата Макарьевского сельского Совета депутатов Топчихинского района Алтайского края, утвержденное решением Макарьевского сельского Совета депутатов Топчихинского района Алтайского края №20 от 27.09.2007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Алпа</w:t>
      </w:r>
      <w:r>
        <w:rPr>
          <w:rFonts w:cs="Arial" w:ascii="Arial" w:hAnsi="Arial"/>
          <w:sz w:val="24"/>
          <w:szCs w:val="24"/>
        </w:rPr>
        <w:t>това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7:00Z</dcterms:created>
  <dc:creator>Трусов</dc:creator>
  <dc:description/>
  <cp:keywords/>
  <dc:language>en-US</dc:language>
  <cp:lastModifiedBy>celixoz-priemnai</cp:lastModifiedBy>
  <cp:lastPrinted>2019-12-24T15:46:00Z</cp:lastPrinted>
  <dcterms:modified xsi:type="dcterms:W3CDTF">2019-12-24T08:46:00Z</dcterms:modified>
  <cp:revision>30</cp:revision>
  <dc:subject/>
  <dc:title/>
</cp:coreProperties>
</file>