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МАКАРЬЕ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2019                                                                                                      № 39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Макарье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Макарь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Макарье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Макарье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О.Н. Алпатов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2. 2019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Макарь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Макарьевским сельским Советом депутатов Топчихинского района Алтайского края (далее – сельский Совет депутатов) о применении к депутату Макарьев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8:00Z</dcterms:created>
  <dc:creator>Пользователь</dc:creator>
  <dc:description/>
  <cp:keywords/>
  <dc:language>en-US</dc:language>
  <cp:lastModifiedBy>celixoz-priemnai</cp:lastModifiedBy>
  <cp:lastPrinted>2019-12-20T15:23:00Z</cp:lastPrinted>
  <dcterms:modified xsi:type="dcterms:W3CDTF">2019-12-20T08:23:00Z</dcterms:modified>
  <cp:revision>14</cp:revision>
  <dc:subject/>
  <dc:title/>
</cp:coreProperties>
</file>