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Я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12.2019                                                                                                        № 37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елояро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 решения сельского Совета депутатов от 15.10.2007 № 43 «Об утверждении Положения о статусе депутата Белояровского сельского Совета депутат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решения сельского Совета депутат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07 № 43 «Об утверждении Положения  о статусе депутата Белояровского сельского Совета депута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С.С. С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7:00Z</dcterms:created>
  <dc:creator>Трусов</dc:creator>
  <dc:description/>
  <cp:keywords/>
  <dc:language>en-US</dc:language>
  <cp:lastModifiedBy>beloirovka</cp:lastModifiedBy>
  <cp:lastPrinted>2019-12-24T11:10:00Z</cp:lastPrinted>
  <dcterms:modified xsi:type="dcterms:W3CDTF">2019-12-26T08:30:00Z</dcterms:modified>
  <cp:revision>32</cp:revision>
  <dc:subject/>
  <dc:title/>
</cp:coreProperties>
</file>