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5.11.2019                                                                                                              №57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п. Кировский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Кир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Кир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Кировский сельсовет Топчихинского района Алтайского края, Генеральным планом муниципального образования Кировский сельсовет Топчихинского района Алтайского края,                             п о с т а н о в л я ю: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го развития систем транспортной инфраструктуры на территории Кировского сельсовета на 2020-2034 годы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.12.2017 № 38 «Об утверждении муниципальной программы  «Комплексного развития систем транспортной  инфраструктуры на территории Кировского сельсовета на 2017-2034 годы» считать утратившим силу с 01.01.2020 го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А.В. Поп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  <w:br/>
        <w:t xml:space="preserve"> от 15.11.2019 № 5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транспортной инфраструктуры на территории Кир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транспортной инфраструктуры на территории Кировского сельсовета на 2020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 муниципального    образования Кировский сельсовет Топчихинского района  Алтай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план муниципального образования Киров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и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ир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2. П</w:t>
            </w:r>
            <w:r>
              <w:rPr>
                <w:sz w:val="27"/>
                <w:szCs w:val="27"/>
              </w:rPr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2034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-56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монт дорожного полотна улично-дорожной сети.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-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автомобильных  дорог местного хнач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становка дорожных знаков в соответствии с дислокацией.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 У</w:t>
            </w:r>
            <w:r>
              <w:rPr>
                <w:iCs/>
                <w:sz w:val="27"/>
                <w:szCs w:val="27"/>
              </w:rPr>
              <w:t>становка остановочных павильонов в населенных пунктах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320  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5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3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35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2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20,0 тыс. 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color w:val="242424"/>
          <w:sz w:val="27"/>
          <w:szCs w:val="27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7"/>
          <w:szCs w:val="27"/>
          <w:lang w:val="ru-RU"/>
        </w:rPr>
        <w:t>Кировского</w:t>
      </w:r>
      <w:r>
        <w:rPr>
          <w:b/>
          <w:bCs/>
          <w:color w:val="242424"/>
          <w:sz w:val="27"/>
          <w:szCs w:val="27"/>
        </w:rPr>
        <w:t xml:space="preserve">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Территория Кировского сельсовета расположена в южной части Топчихинского района. На западе и юго-западе муниципальное образование (поселение) граничит с Алейским районом, на юге и юго-востоке – с Усть-Пристаньским районом Алтайского края, на востоке – с МО Ключевский сельсовет Топчихинского района, на востоке, севере и северо-западе – с МО Зиминский сельсовет Топчихинск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лощадь муниципального образования составляет 223,56 км², в его состав входят 4 населенных пункта – поселок Кировский (выполняющий функцию административного центра), поселок Топольный, поселок Садовый и село Крутой Лог. Расстояние от административного центра МО (п. Кировский) до районного центра (с. Топчиха) 42 км. Населенный пункт п. Садовый находится в 3 км на юго-восток от административного центра п. Кировский; п. Топольный – в 16 км на юго-восток; с. Крутой Лог – в 6 км на юго-запад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ранспортная инфраструктура представлена сетью автомобильных дорог. Связь между населенными пунктами муниципального образования и районным административным центром с. Топчиха осуществляется по автомобильным дорогам регионального и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ассажирское и грузовое сообщение с другими районами и городами края осуществляется по автомобильным дорогам. Территориальная отдаленность от крупных транспортных магистралей является одним  из неблагоприятных факторов развит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язь с  краевым центром городом Барнаулом осуществляется по автомобильной дороге федерального значения </w:t>
      </w:r>
      <w:r>
        <w:rPr>
          <w:sz w:val="27"/>
          <w:szCs w:val="27"/>
          <w:shd w:fill="FFFFFF" w:val="clear"/>
        </w:rPr>
        <w:t>а/д А-322 Барнаул - Рубцовск - граница с Республикой Казахстан</w:t>
      </w:r>
      <w:r>
        <w:rPr>
          <w:sz w:val="27"/>
          <w:szCs w:val="27"/>
        </w:rPr>
        <w:t xml:space="preserve">. Расстояние от краевого центра города Барнаула до п. Кировский составляет 110 к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 01.01.2018 г. на территории муниципального образования постоянно проживает 1452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а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лично-дорожная сеть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нее половины улиц и дорог  поселка Кировский имеют гравийно-щебеночное покрытие, остальная часть земляное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pacing w:val="2"/>
          <w:sz w:val="27"/>
          <w:szCs w:val="27"/>
        </w:rPr>
      </w:pPr>
      <w:r>
        <w:rPr>
          <w:rFonts w:eastAsia="Calibri"/>
          <w:sz w:val="27"/>
          <w:szCs w:val="27"/>
        </w:rPr>
        <w:t>Существующие улицы узкие – 10 – 15 м. Сложно разместить инженерные коммуникации и благоустр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Для обслуживания населения автозаправочные станции и станции технического обслуживания автомобилей расположены на трассе </w:t>
      </w:r>
      <w:r>
        <w:rPr>
          <w:sz w:val="27"/>
          <w:szCs w:val="27"/>
        </w:rPr>
        <w:t>Барнаул – Рубцовск – граница Республики Казахстан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Хранение индивидуального автотранспорта осуществляется в индивидуальных гаражах на территории приусадебных участ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ольшая часть улично-дорожной сети населенного пункта находится в неудовлетворительном состоянии. Пешеходное движение осуществляется по проезжим частям улиц, что влечет за собой увеличение дорожно-транспортных происшествий.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томобильных дорог, по которым   осуществляется  транспортное сообщение из районного центра с. Топчих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5"/>
        <w:gridCol w:w="2708"/>
        <w:gridCol w:w="1301"/>
        <w:gridCol w:w="20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автомобильной доро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км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и общего пользования регионального значения, относящиеся к собственности Алтайского края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ОП РЗ 01К-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пчиха-Чистюнька-а/д К-13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-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26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Кировский  Топчихинского района  сформирован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Главной улицей села является улица Гагарина, пересекающая село с севера на юг по которой осуществляется въезд в поселок, так же главными улицами являются улица Кирова и улица Садовая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маршруты движения грузовых и транзитных потоков в населенном пункте на сегодняшний день проходят по улице Гагарина и по основным улицам. Интенсивность грузового транспорта незначительн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томобильных дорог общего пользования  муниципального значения, по которым  Кировский сельсовет осуществляет дорожную деятельность в  пределах полномочий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2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ий сельсовет Топчихинского района,</w:t>
      </w:r>
    </w:p>
    <w:p>
      <w:pPr>
        <w:pStyle w:val="Normal"/>
        <w:jc w:val="center"/>
        <w:rPr/>
      </w:pPr>
      <w:r>
        <w:rPr/>
        <w:t>п. Кировск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240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п. Кировский до </w:t>
              <w:br/>
              <w:t>п. Топ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п. Кировский до п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п. Кировский с. Круто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п. Садовый до п. Топ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. Кировский - п. Клю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,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ер.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ер. Сн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ереулок между </w:t>
              <w:br/>
              <w:t xml:space="preserve">ул. Гагарина, Новая,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ереулок между </w:t>
              <w:br/>
              <w:t>ул. Кирова, Гагарина,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ереулок между </w:t>
              <w:br/>
              <w:t>ул. Садовая, Кирова, Гагарина,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ереулок между ул. Кирова, Гагарина,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9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34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Топ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. Топольный - а/д К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. Топольный до границы с Усть-Пристанским районом (в сторону с.Рома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То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Садов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ер. 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рутой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ица по с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</w:tbl>
    <w:p>
      <w:pPr>
        <w:pStyle w:val="Normal"/>
        <w:ind w:right="-3" w:firstLine="851"/>
        <w:jc w:val="both"/>
        <w:rPr>
          <w:rStyle w:val="FontStyle38"/>
          <w:sz w:val="27"/>
          <w:szCs w:val="27"/>
        </w:rPr>
      </w:pPr>
      <w:r>
        <w:rPr/>
      </w:r>
    </w:p>
    <w:p>
      <w:pPr>
        <w:pStyle w:val="Normal"/>
        <w:ind w:right="-3" w:firstLine="851"/>
        <w:jc w:val="both"/>
        <w:rPr>
          <w:spacing w:val="-1"/>
          <w:sz w:val="27"/>
          <w:szCs w:val="27"/>
        </w:rPr>
      </w:pPr>
      <w:r>
        <w:rPr>
          <w:rStyle w:val="FontStyle38"/>
          <w:sz w:val="27"/>
          <w:szCs w:val="27"/>
        </w:rPr>
        <w:t>Грузовые и пассажирские перевозки на территории Киров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ассажирские перевозки осуществляет перевозчик, определенный в результате проведения открытого конкурса </w:t>
      </w:r>
      <w:r>
        <w:rPr>
          <w:sz w:val="28"/>
          <w:szCs w:val="28"/>
        </w:rPr>
        <w:t xml:space="preserve">на право </w:t>
      </w:r>
      <w:r>
        <w:rPr>
          <w:sz w:val="27"/>
          <w:szCs w:val="27"/>
        </w:rPr>
        <w:t>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результате анализа улично-дорожной сети Киров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искусственное освещени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тротуаров на основных улицах, необходимых для упорядочения движения  пешеходов.</w:t>
      </w:r>
    </w:p>
    <w:p>
      <w:pPr>
        <w:pStyle w:val="Style20"/>
        <w:spacing w:before="0" w:after="0"/>
        <w:ind w:left="1260" w:hanging="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/>
          <w:sz w:val="27"/>
          <w:szCs w:val="27"/>
          <w:lang w:val="ru-RU" w:eastAsia="en-US"/>
        </w:rPr>
      </w:r>
    </w:p>
    <w:p>
      <w:pPr>
        <w:pStyle w:val="Style20"/>
        <w:spacing w:before="0" w:after="0"/>
        <w:ind w:left="1260" w:hanging="0"/>
        <w:rPr/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spacing w:before="0" w:after="0"/>
        <w:ind w:left="1260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ень автомобилизации на 01.01 2018 г. составляет - 470 автомобилей на 1000 жителей и имеет дальнейшую тенденцию к росту (за 2017 год было увеличение произошло на 20 автомобилей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азработка муниципальной  программы  «Комплексного развития систем транспортной  инфраструктуры на территории Кировского сельсовета на 2020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7"/>
          <w:szCs w:val="27"/>
          <w:lang w:val="ru-RU"/>
        </w:rPr>
      </w:pPr>
      <w:r>
        <w:rPr>
          <w:rFonts w:cs="Times New Roman"/>
          <w:color w:val="242424"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1. </w:t>
      </w:r>
      <w:r>
        <w:rPr>
          <w:b/>
          <w:sz w:val="27"/>
          <w:szCs w:val="27"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транспортной инфраструктуры Кир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транспортной инфраструктуры Киров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1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 П</w:t>
      </w:r>
      <w:r>
        <w:rPr>
          <w:sz w:val="27"/>
          <w:szCs w:val="27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numPr>
          <w:ilvl w:val="1"/>
          <w:numId w:val="4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ечные результат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 xml:space="preserve">- повышение качества, эффективности  и доступности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numPr>
          <w:ilvl w:val="1"/>
          <w:numId w:val="4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и и этап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по 2034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7"/>
          <w:szCs w:val="27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4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Кировский сельсовет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320 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15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3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35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-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20,0 тыс. 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20,0 тыс. 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20,0 тыс. 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Кир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7.1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= (1/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=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Style20"/>
        <w:spacing w:before="0" w:after="0"/>
        <w:jc w:val="both"/>
        <w:rPr>
          <w:b/>
          <w:b/>
          <w:color w:val="FF0000"/>
          <w:sz w:val="27"/>
          <w:szCs w:val="27"/>
          <w:u w:val="single"/>
          <w:lang w:val="ru-RU"/>
        </w:rPr>
      </w:pPr>
      <w:r>
        <w:rPr>
          <w:b/>
          <w:color w:val="FF0000"/>
          <w:sz w:val="27"/>
          <w:szCs w:val="27"/>
          <w:u w:val="single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Кировского сельсовета на 2017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го развития систем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84"/>
        <w:gridCol w:w="1333"/>
        <w:gridCol w:w="1666"/>
        <w:gridCol w:w="819"/>
        <w:gridCol w:w="956"/>
        <w:gridCol w:w="818"/>
        <w:gridCol w:w="818"/>
        <w:gridCol w:w="818"/>
        <w:gridCol w:w="815"/>
        <w:gridCol w:w="830"/>
        <w:gridCol w:w="1156"/>
      </w:tblGrid>
      <w:tr>
        <w:trPr>
          <w:trHeight w:val="6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b/>
                <w:sz w:val="27"/>
                <w:szCs w:val="27"/>
              </w:rPr>
              <w:t>С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г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местный бюджет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,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Увеличение протяженности автомобильных дорог местного значения, соответствующих нормативным требования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3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ополнительного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электроосве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</w:t>
            </w:r>
            <w:r>
              <w:rPr>
                <w:b/>
                <w:sz w:val="27"/>
                <w:szCs w:val="27"/>
              </w:rPr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2.1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устройство автомобильных дорог остановочными павильонами, текущий ремонт и содержание остановочных павиль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right"/>
        <w:rPr/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>Комплексного развития систем транспортной  инфраструктуры на территории Кировского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</w:t>
      </w:r>
      <w:r>
        <w:rPr/>
        <w:t>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basedOn w:val="Style12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WORK</cp:lastModifiedBy>
  <cp:lastPrinted>2017-12-14T12:17:00Z</cp:lastPrinted>
  <dcterms:modified xsi:type="dcterms:W3CDTF">2019-11-18T04:44:00Z</dcterms:modified>
  <cp:revision>131</cp:revision>
  <dc:subject/>
  <dc:title>БАРНАУЛЬСКАЯ ГОРОДСКАЯ ДУМА</dc:title>
</cp:coreProperties>
</file>