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12.11.2019                                                                                                                     № 85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с. Чистюнька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 «Комплексного развития систем транспортной  инфраструктуры на территории Чистюньского сельсовета на 2020-203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 «Комплексного развития систем транспортной  инфраструктуры на территории Чистюньского сельсовета на 2020-203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Уставом муниципального образования Чистюньский сельсовет Топчихинского района Алтайского края, Генеральным планом муниципального образования Чистюньский сельсовет Топчихинского района Алтайского края,                             п о с т а н о в л я ю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Комплексного развития систем транспортной инфраструктуры на территории Чистюньского сельсовета на 2020-2034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сельсовета от 06.12.2017 № 43 «Об утверждении муниципальной программы  «Комплексного развития систем транспортной  инфраструктуры на территории Чистюньского сельсовета на 2018-2034 годы»» признать утратившим силу с 01.01.2020г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Д.М. Иш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овета от 12.11.2019 № 85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плексного развития систем транспортной инфраструктуры на территории Чистюньского сельсовета на 2020-2034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го развития систем транспортной инфраструктуры на территории Чистюньского сельсовета на 2020-2034 годы» (далее Программа).   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</w:t>
              <w:br/>
              <w:t>разработки 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 закон   от    06.10.2003 N 131-ФЗ  "Об общих принципах организации местного  самоуправления  в   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т 25 декабря 2015 г.    № 1440 «Об утверждении требований к программам комплексного развития транспортной инфраструктуры поселений, городских округов»;                              </w:t>
              <w:br/>
              <w:t>Устав   муниципального    образования Чистюньский сельсовет Топчихинского района 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й план муниципального образования Чистюньский сельсовет Топчихинского района Алтайского края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юнь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юньского сельсовета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едения транспортной инфраструктуры на территории Чистюньского сельсовета в соответствие со стандартами качества, обеспечивающими комфортные условия проживания населения сельсовета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/>
            </w:pPr>
            <w:r>
              <w:rPr>
                <w:color w:val="000000"/>
                <w:spacing w:val="-2"/>
              </w:rPr>
              <w:t>1. Увеличение протяженности автомобильных дорог местного значения, соответствующих нормативным требованиям.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/>
            </w:pPr>
            <w:r>
              <w:rPr>
                <w:color w:val="000000"/>
                <w:spacing w:val="-2"/>
              </w:rPr>
              <w:t>2. П</w:t>
            </w:r>
            <w:r>
              <w:rPr/>
              <w:t>овышение безопасности, качества  и эффективности транспортного обслуживания населения, юридических лиц и индивидуальных предпринимателей сельского поселения.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повышение качества, эффективности  и доступности транспортного обслуживания населения;                                    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color w:val="000000"/>
                <w:spacing w:val="-2"/>
              </w:rPr>
            </w:pPr>
            <w:r>
              <w:rPr/>
              <w:t>-  обеспечение надежности и безопасности системы транспортной инфраструктуры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 реализации</w:t>
              <w:br/>
              <w:t xml:space="preserve">Программы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2034 годы.               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ланированных мероприятий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Ремонт дорожного полотна улично-дорожной сети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кущее содержание автомобильных  дорог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>Установка дорожных знаков в соответствии с дислокацией.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/>
              <w:t>4.</w:t>
            </w:r>
            <w:r>
              <w:rPr>
                <w:color w:val="FF0000"/>
              </w:rPr>
              <w:t xml:space="preserve"> </w:t>
            </w:r>
            <w:r>
              <w:rPr/>
              <w:t>Текущий ремонт и содержание остановочного павильона.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и   источники</w:t>
              <w:br/>
              <w:t xml:space="preserve">финансирования        </w:t>
              <w:br/>
              <w:t xml:space="preserve">по годам 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 финансирования по Программе  – 18  тыс. руб., в том числе бюджет сельсовета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4 тыс.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 тыс.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3 тыс.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 тыс.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4 тыс.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4 – 3 тыс. руб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0"/>
        <w:spacing w:before="0" w:after="0"/>
        <w:ind w:left="900" w:hanging="0"/>
        <w:jc w:val="center"/>
        <w:rPr/>
      </w:pPr>
      <w:r>
        <w:rPr>
          <w:b/>
          <w:bCs/>
          <w:sz w:val="27"/>
          <w:szCs w:val="27"/>
        </w:rPr>
        <w:t xml:space="preserve">2. </w:t>
      </w:r>
      <w:r>
        <w:rPr>
          <w:b/>
          <w:bCs/>
          <w:color w:val="242424"/>
          <w:sz w:val="27"/>
          <w:szCs w:val="27"/>
        </w:rPr>
        <w:t xml:space="preserve">Характеристика существующего состояния транспортной инфраструктуры </w:t>
      </w:r>
      <w:r>
        <w:rPr>
          <w:b/>
          <w:bCs/>
          <w:color w:val="242424"/>
          <w:sz w:val="27"/>
          <w:szCs w:val="27"/>
          <w:lang w:val="ru-RU"/>
        </w:rPr>
        <w:t>Чистюньского</w:t>
      </w:r>
      <w:r>
        <w:rPr>
          <w:b/>
          <w:bCs/>
          <w:color w:val="242424"/>
          <w:sz w:val="27"/>
          <w:szCs w:val="27"/>
        </w:rPr>
        <w:t xml:space="preserve">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Территория Чистюньского сельсовета расположена в центральной части Топчихинского района и имеет хорошие транспортные связ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Связь с  краевым центром городом Барнаулом осуществляется по автомобильной дороге федерального значения </w:t>
      </w:r>
      <w:r>
        <w:rPr>
          <w:sz w:val="27"/>
          <w:szCs w:val="27"/>
          <w:shd w:fill="FFFFFF" w:val="clear"/>
        </w:rPr>
        <w:t>а/д А-322 Барнаул - Рубцовск - граница с Республикой Казахстан</w:t>
      </w:r>
      <w:r>
        <w:rPr>
          <w:sz w:val="27"/>
          <w:szCs w:val="27"/>
        </w:rPr>
        <w:t xml:space="preserve">. Дорога проходит по территории сельсовета с северо-востока на юго-запад. Расстояние от краевого центра города Барнаула до села Чистюнька составляет 89 к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Автомобильная дорога регионального знач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7"/>
          <w:szCs w:val="27"/>
        </w:rPr>
        <w:t>Топчиха - Чистюнька - а/д К-13  пересекает территорию Чистюньского сельсовета с северо-запада на юго-восток и  связывает его с районным центром Топчиха. Расстояние до районного центра с.Топчиха 20 к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перекрёстке этих двух дорог на территории Чистюньского сельсовета развивается зона объектов придорожного сервиса с автозаправкой, СТО, придорожными кафе, магазинами, стоянками большегрузных автомобилей.   По состоянию на 01.01.2019 г. на территории муниципального образования постоянно проживает 1215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челове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анспортная структура Чистюньского сельсовета представлена автомобильным транспортом.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Улично-дорожная сеть.</w:t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енее половины улиц и дорог села Чистюнька имеют асфальтовое покрытие, остальная часть гравийные.</w:t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>
          <w:rFonts w:eastAsia="Calibri"/>
          <w:spacing w:val="2"/>
          <w:sz w:val="27"/>
          <w:szCs w:val="27"/>
        </w:rPr>
      </w:pPr>
      <w:r>
        <w:rPr>
          <w:rFonts w:eastAsia="Calibri"/>
          <w:sz w:val="27"/>
          <w:szCs w:val="27"/>
        </w:rPr>
        <w:t>Существующие улицы узкие – 10 – 15 м. Сложно разместить инженерные коммуникации и благоустрой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7"/>
          <w:szCs w:val="27"/>
        </w:rPr>
        <w:t xml:space="preserve">Для обслуживания населения автозаправочные станции и станции технического обслуживания автомобилей расположены на трассе </w:t>
      </w:r>
      <w:r>
        <w:rPr>
          <w:sz w:val="27"/>
          <w:szCs w:val="27"/>
        </w:rPr>
        <w:t>Барнаул – Рубцовск – граница Республики Казахстан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Хранение индивидуального автотранспорта осуществляется в индивидуальных гаражах на территории приусадебных участков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Большая часть улично-дорожной сети населенного пункта находится в неудовлетворительном состоянии. Пешеходное движение осуществляется по проезжим частям улиц, что влечет за собой увеличение дорожно-транспортных происшествий.</w:t>
      </w:r>
    </w:p>
    <w:p>
      <w:pPr>
        <w:pStyle w:val="Normal"/>
        <w:widowControl w:val="false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Характеристика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втомобильных дорог, по которым   осуществляется  транспортное сообщение из районного центра с. Топчиха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95"/>
        <w:gridCol w:w="2708"/>
        <w:gridCol w:w="1301"/>
        <w:gridCol w:w="209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дентификацио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т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границ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йона км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ги общего пользования регионального значения, относящиеся к собственности Алтайского края</w:t>
            </w:r>
          </w:p>
        </w:tc>
      </w:tr>
      <w:tr>
        <w:trPr>
          <w:trHeight w:val="7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ОП РЗ 01К-9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опчиха-Чистюнька-а/д К-13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-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.1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о  Чистюнька  Топчихинского района  сформировано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Главной улицей села является улица Центральная, пересекающая село с севера на юг по которой осуществляется въезд со стороны райцентра, так же главными улицами являются улица Советская и улица Алтайская.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маршруты движения грузовых и транзитных потоков в населенном пункте на сегодняшний день проходят по Центральной улице  и по основным улицам. Интенсивность грузового транспорта незначительная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втомобильных дорог общего пользования  муниципального значения, по которым Чистюньский сельсовет осуществляет дорожную деятельность в  пределах полномочий.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66"/>
        <w:gridCol w:w="1521"/>
        <w:gridCol w:w="1943"/>
        <w:gridCol w:w="190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рог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орожного покры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износ дорожного покрытия,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лтайск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лейск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озер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пад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вая Заре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авая Заре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еп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851"/>
        <w:jc w:val="both"/>
        <w:rPr>
          <w:spacing w:val="-1"/>
          <w:sz w:val="27"/>
          <w:szCs w:val="27"/>
        </w:rPr>
      </w:pPr>
      <w:r>
        <w:rPr>
          <w:rStyle w:val="FontStyle38"/>
          <w:sz w:val="27"/>
          <w:szCs w:val="27"/>
        </w:rPr>
        <w:t>Грузовые и пассажирские перевозки на территории Чистюньского сельсовета и за его пределами осуществляются автомобильным транспортом.</w:t>
      </w:r>
    </w:p>
    <w:p>
      <w:pPr>
        <w:pStyle w:val="Normal"/>
        <w:ind w:right="-3" w:firstLine="851"/>
        <w:jc w:val="both"/>
        <w:rPr/>
      </w:pPr>
      <w:r>
        <w:rPr>
          <w:spacing w:val="-1"/>
          <w:sz w:val="27"/>
          <w:szCs w:val="27"/>
        </w:rPr>
        <w:t xml:space="preserve">Маршрутный пассажирский </w:t>
      </w:r>
      <w:r>
        <w:rPr>
          <w:sz w:val="27"/>
          <w:szCs w:val="27"/>
        </w:rPr>
        <w:t xml:space="preserve">транспорт представлен  частным транспортом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В результате анализа улично-дорожной сети Чистюньского сельсовета выявлены следующие причины, усложняющие работу транспорта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удовлетворительное техническое состояние поселковых улиц и дорог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достаточность ширины проезжей части (4-6 м)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дифференцирования улиц по назначению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достаточное искусственное освещение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тротуаров на основных улицах, необходимых для упорядочения движения  пешеходов.</w:t>
      </w:r>
    </w:p>
    <w:p>
      <w:pPr>
        <w:pStyle w:val="Style20"/>
        <w:spacing w:before="0" w:after="0"/>
        <w:ind w:left="1260" w:hanging="0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/>
          <w:sz w:val="27"/>
          <w:szCs w:val="27"/>
          <w:lang w:val="ru-RU" w:eastAsia="en-US"/>
        </w:rPr>
      </w:r>
    </w:p>
    <w:p>
      <w:pPr>
        <w:pStyle w:val="Style20"/>
        <w:spacing w:before="0" w:after="0"/>
        <w:ind w:left="12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 xml:space="preserve">3. </w:t>
      </w:r>
      <w:r>
        <w:rPr>
          <w:b/>
          <w:sz w:val="27"/>
          <w:szCs w:val="27"/>
        </w:rPr>
        <w:t>Прогноз транспортного спроса, изменения объемов и характера передвижения населения и перевозов грузов на территории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ровень автомобилизации на 01.01 2019 г. составляет - 410 автомобилей на 1000 жителей и имеет дальнейшую тенденцию к росту (за 2018 год увеличение произошло на 46 автомобилей).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Хранение индивидуального автотранспорта осуществляется на территории приусадебных участков, а также в индивидуальных гаражах, размещённых рядом с домами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,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Разработка муниципальной  программы  «Комплексного развития систем транспортной  инфраструктуры на территории Чистюньского сельсовета на 2020-2034 годы» вызвана необходимостью создания нормативно-правовой базы, необходимой для функционирования и развития транспортной инфраструктуры поселения, повышения уровня безопасности дорожного движения, понижения уровня негативного воздействия транспортной инфраструктуры на окружающую среду, безопасность и здоровье человека, повышения эффективности градостроительных решений.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  <w:t>Программа определяет основные направления развития транспортной  инфраструктуры в соответствии с  потребностями промышленного, жилищного строительства, в целях повышения качественного уровня дорожной сети сельского поселения, снижения уровня аварийнос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242424"/>
          <w:sz w:val="27"/>
          <w:szCs w:val="27"/>
          <w:lang w:val="ru-RU"/>
        </w:rPr>
      </w:pPr>
      <w:r>
        <w:rPr>
          <w:rFonts w:cs="Times New Roman"/>
          <w:color w:val="242424"/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. Перечень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 xml:space="preserve">.1. </w:t>
      </w:r>
      <w:r>
        <w:rPr>
          <w:b/>
          <w:sz w:val="27"/>
          <w:szCs w:val="27"/>
          <w:lang w:val="ru-RU"/>
        </w:rPr>
        <w:t>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инфраструктуры для легкового автомобильного транспорта, включая развития единого парковочного пространства, пешеходного и велосипедного передвижения, инфраструктуры для грузового транспорта, транспортных средств коммунальных и дорожных служб, сети дорог поселени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областным центрами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сложившейся экономической ситуации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оритетными направлениями муниципальной политики в области развития систем транспортной инфраструктуры Чистюньского сельсовета являю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оздание необходимых условий для развития систем транспортной инфраструктуры Чистюньского сельсовета;</w:t>
      </w:r>
    </w:p>
    <w:p>
      <w:pPr>
        <w:pStyle w:val="Normal"/>
        <w:spacing w:lineRule="atLeast" w:line="100"/>
        <w:jc w:val="both"/>
        <w:rPr/>
      </w:pPr>
      <w:r>
        <w:rPr>
          <w:sz w:val="27"/>
          <w:szCs w:val="27"/>
        </w:rPr>
        <w:tab/>
        <w:t xml:space="preserve"> 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обеспечение надежности и безопасности системы транспортной инфраструктуры.</w:t>
      </w:r>
    </w:p>
    <w:p>
      <w:pPr>
        <w:pStyle w:val="Heading1"/>
        <w:numPr>
          <w:ilvl w:val="1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ь и задачи программы</w:t>
      </w:r>
    </w:p>
    <w:p>
      <w:pPr>
        <w:pStyle w:val="Heading1"/>
        <w:ind w:firstLine="709"/>
        <w:jc w:val="left"/>
        <w:rPr>
          <w:b/>
          <w:b/>
          <w:sz w:val="27"/>
          <w:szCs w:val="27"/>
        </w:rPr>
      </w:pPr>
      <w:r>
        <w:rPr>
          <w:sz w:val="27"/>
          <w:szCs w:val="27"/>
        </w:rPr>
        <w:t>Целью программы являетс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ab/>
        <w:t>Создание условий для приведения транспортной инфраструктуры на территории Чистюньского сельсовета в соответствие со стандартами качества, обеспечивающими комфортные условия проживания населения сельсовета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Normal"/>
        <w:shd w:fill="FFFFFF" w:val="clear"/>
        <w:snapToGrid w:val="false"/>
        <w:ind w:left="37"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 Увеличение протяженности автомобильных дорог местного значения, соответствующих нормативным требования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2. П</w:t>
      </w:r>
      <w:r>
        <w:rPr>
          <w:sz w:val="27"/>
          <w:szCs w:val="27"/>
        </w:rPr>
        <w:t>овышение безопасности, качества  и эффективности транспортного обслуживания населения, юридических лиц и индивидуальных предпринимателей сельского поселения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0"/>
        <w:numPr>
          <w:ilvl w:val="1"/>
          <w:numId w:val="2"/>
        </w:numPr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Конечные результаты реализации программы</w:t>
      </w:r>
    </w:p>
    <w:p>
      <w:pPr>
        <w:pStyle w:val="Normal"/>
        <w:ind w:left="142" w:hanging="0"/>
        <w:jc w:val="both"/>
        <w:rPr/>
      </w:pPr>
      <w:r>
        <w:rPr>
          <w:sz w:val="27"/>
          <w:szCs w:val="27"/>
        </w:rPr>
        <w:tab/>
        <w:t>Реализация Программы позволит:</w:t>
      </w:r>
    </w:p>
    <w:p>
      <w:pPr>
        <w:pStyle w:val="Normal"/>
        <w:suppressAutoHyphens w:val="true"/>
        <w:ind w:left="122" w:hanging="0"/>
        <w:jc w:val="both"/>
        <w:rPr>
          <w:rFonts w:eastAsia="Calibri"/>
          <w:color w:val="000000"/>
          <w:sz w:val="27"/>
          <w:szCs w:val="27"/>
          <w:shd w:fill="FFFFFF" w:val="clear"/>
          <w:lang w:eastAsia="en-US"/>
        </w:rPr>
      </w:pPr>
      <w:r>
        <w:rPr>
          <w:sz w:val="27"/>
          <w:szCs w:val="27"/>
        </w:rPr>
        <w:tab/>
        <w:t xml:space="preserve">- понизить </w:t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>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spacing w:lineRule="atLeast" w:line="100"/>
        <w:jc w:val="both"/>
        <w:rPr/>
      </w:pPr>
      <w:r>
        <w:rPr>
          <w:sz w:val="27"/>
          <w:szCs w:val="27"/>
        </w:rPr>
        <w:tab/>
        <w:t xml:space="preserve">- повысить качество, эффективность  и доступность транспортного обслуживания населения;                                    </w:t>
      </w:r>
    </w:p>
    <w:p>
      <w:pPr>
        <w:pStyle w:val="Style20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 xml:space="preserve">-  </w:t>
      </w:r>
      <w:r>
        <w:rPr>
          <w:sz w:val="27"/>
          <w:szCs w:val="27"/>
          <w:lang w:val="ru-RU"/>
        </w:rPr>
        <w:t>обеспечит</w:t>
      </w:r>
      <w:r>
        <w:rPr>
          <w:sz w:val="27"/>
          <w:szCs w:val="27"/>
        </w:rPr>
        <w:t xml:space="preserve"> надежност</w:t>
      </w:r>
      <w:r>
        <w:rPr>
          <w:sz w:val="27"/>
          <w:szCs w:val="27"/>
          <w:lang w:val="ru-RU"/>
        </w:rPr>
        <w:t>ь</w:t>
      </w:r>
      <w:r>
        <w:rPr>
          <w:sz w:val="27"/>
          <w:szCs w:val="27"/>
        </w:rPr>
        <w:t xml:space="preserve"> и безопасност</w:t>
      </w:r>
      <w:r>
        <w:rPr>
          <w:sz w:val="27"/>
          <w:szCs w:val="27"/>
          <w:lang w:val="ru-RU"/>
        </w:rPr>
        <w:t>ь</w:t>
      </w:r>
      <w:r>
        <w:rPr>
          <w:sz w:val="27"/>
          <w:szCs w:val="27"/>
        </w:rPr>
        <w:t xml:space="preserve"> системы транспортной инфраструктуры</w:t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numPr>
          <w:ilvl w:val="1"/>
          <w:numId w:val="2"/>
        </w:numPr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Сроки и этапы реализации программы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Программа реализуется в период с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по 2034 го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ru-RU"/>
        </w:rPr>
        <w:t>5.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 xml:space="preserve">Перечень мероприятий по проектированию, строительству, реконструкции объектов транспортной инфраструктуры </w:t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основных мероприятий программы представлен в приложении 2.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sz w:val="27"/>
          <w:szCs w:val="27"/>
        </w:rPr>
        <w:t xml:space="preserve">6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реализации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Программы предусматривает финансирование из районного бюджета в виде субвенции,  предоставляемой из бюджета муниципального образования Топчихинский район в бюджет сельсовета на осуществление полномочий по </w:t>
      </w:r>
      <w:r>
        <w:rPr>
          <w:rFonts w:cs="Times New Roman" w:ascii="Times New Roman" w:hAnsi="Times New Roman"/>
          <w:bCs/>
          <w:sz w:val="27"/>
          <w:szCs w:val="27"/>
        </w:rPr>
        <w:t xml:space="preserve">организации в границах поселения  </w:t>
      </w:r>
      <w:r>
        <w:rPr>
          <w:rFonts w:cs="Times New Roman" w:ascii="Times New Roman" w:hAnsi="Times New Roman"/>
          <w:sz w:val="27"/>
          <w:szCs w:val="27"/>
        </w:rPr>
        <w:t xml:space="preserve">дорожной деятельности </w:t>
      </w:r>
      <w:r>
        <w:rPr>
          <w:rFonts w:cs="Times New Roman" w:ascii="Times New Roman" w:hAnsi="Times New Roman"/>
          <w:bCs/>
          <w:sz w:val="27"/>
          <w:szCs w:val="27"/>
        </w:rPr>
        <w:t xml:space="preserve">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Российской Федерации. 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Объем субвенции, выделяемой из бюджета муниципального образования Топчихинский район, осуществляется по методике, утвержденной соглашением от 29.12.2017  № 43 «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Чистюньский сельсовет в соответствии с Бюджетны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» (в редакции от 01.03.2019 № 9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  <w:t>Объемы финансирования Программы носят прогнозный характер и подлежат ежегодному уточнению в установленном порядке после принятия бюджета Топчихинского района, бюджета сельсовета на очередной финансовый год и плановый период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щий   объем    финансирования по Программе  – 18  тыс. руб., в том числе: бюджет сельсовет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0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– 2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– 3 тыс. руб.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- 2 тыс. руб.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– 4 тыс. руб.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5-2034 – 3 тыс. руб.</w:t>
      </w:r>
    </w:p>
    <w:p>
      <w:pPr>
        <w:pStyle w:val="Style20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  <w:lang w:val="ru-RU"/>
        </w:rPr>
        <w:t>7</w:t>
      </w:r>
      <w:r>
        <w:rPr>
          <w:rStyle w:val="StrongEmphasis"/>
          <w:sz w:val="27"/>
          <w:szCs w:val="27"/>
        </w:rPr>
        <w:t>. Оценка эффективности реализации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Сведения об индикаторах муниципальной программы и их значениях изложены в Приложении № 1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Комплексная оценка эффективности программы осуществляется согласно       п. 2.7. постановления Администрации сельсовета от 25.12.2013 № 94 «Об утверждении порядка разработки, реализации и оценки эффективности муниципальных программ на территории муниципального образования Чистюньский сельсовет» (в редакции от 26.06.2019 № 56; от 12.11.2019 № 77 ).</w:t>
      </w:r>
    </w:p>
    <w:p>
      <w:pPr>
        <w:pStyle w:val="Normal"/>
        <w:widowControl w:val="false"/>
        <w:ind w:firstLine="720"/>
        <w:jc w:val="both"/>
        <w:rPr>
          <w:spacing w:val="-4"/>
          <w:sz w:val="27"/>
          <w:szCs w:val="27"/>
        </w:rPr>
      </w:pPr>
      <w:r>
        <w:rPr>
          <w:spacing w:val="-5"/>
          <w:sz w:val="27"/>
          <w:szCs w:val="27"/>
        </w:rPr>
        <w:t xml:space="preserve">Мониторинг реализации муниципальной программы осуществляется </w:t>
      </w:r>
      <w:r>
        <w:rPr>
          <w:spacing w:val="-4"/>
          <w:sz w:val="27"/>
          <w:szCs w:val="27"/>
        </w:rPr>
        <w:t>ежеквартально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7"/>
          <w:szCs w:val="27"/>
        </w:rPr>
        <w:t xml:space="preserve">Годовой отчет </w:t>
      </w:r>
      <w:r>
        <w:rPr>
          <w:sz w:val="27"/>
          <w:szCs w:val="27"/>
        </w:rPr>
        <w:t>о ходе реализации и оценке эффективности муниципальной программы подготавливается ответственным исполнителем и подлежит размещению на официальном сайте муниципального образования Топчихинский район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в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Комплексного развития систем транспорт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Чистюньского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начения целевых индикатор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Комплексного развития систем транспортной</w:t>
      </w:r>
    </w:p>
    <w:p>
      <w:pPr>
        <w:pStyle w:val="Normal"/>
        <w:jc w:val="center"/>
        <w:rPr/>
      </w:pPr>
      <w:r>
        <w:rPr>
          <w:sz w:val="27"/>
          <w:szCs w:val="27"/>
        </w:rPr>
        <w:t>инфраструктуры на территории Чистюньского сельсовета на 2017-2034 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48"/>
        <w:gridCol w:w="1134"/>
        <w:gridCol w:w="992"/>
        <w:gridCol w:w="992"/>
        <w:gridCol w:w="993"/>
        <w:gridCol w:w="850"/>
        <w:gridCol w:w="482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/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вышение качества, эффективности  и доступности транспортного обслуживания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еспечение надежности и безопасности системы транспортной инфраструк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«Комплексного развития систем транспортной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Чистюньского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right"/>
        <w:rPr/>
      </w:pPr>
      <w:r>
        <w:rPr>
          <w:sz w:val="27"/>
          <w:szCs w:val="27"/>
        </w:rPr>
        <w:t>мероприятий муниципальной программы «Комплексного развития систем транспортной  инфраструктуры на территор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истюньского сельсовета на 2020-2034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34"/>
        <w:gridCol w:w="1397"/>
        <w:gridCol w:w="1958"/>
        <w:gridCol w:w="700"/>
        <w:gridCol w:w="698"/>
        <w:gridCol w:w="700"/>
        <w:gridCol w:w="697"/>
        <w:gridCol w:w="839"/>
        <w:gridCol w:w="977"/>
        <w:gridCol w:w="839"/>
        <w:gridCol w:w="2036"/>
      </w:tblGrid>
      <w:tr>
        <w:trPr>
          <w:trHeight w:val="64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12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</w:t>
            </w:r>
          </w:p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иведения транспортной инфраструктуры на территории Чистюньского сельсовета в соответствие со стандартами качества, обеспечивающими комфортные условия проживания населения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-203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протяженности автомобильных дорог местного значения, соответствующих нормативным требованиям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8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е содержание и текущий ремонт автомобильных дорог, тротуар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2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Нанесение дорожной разметк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4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.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/>
              <w:t>Установка и замена дорожных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знак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9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П</w:t>
            </w:r>
            <w:r>
              <w:rPr/>
              <w:t>овышение безопасности, качества  и эффективности транспортного обслуживания на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2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Текущий ремонт и содержание остановочного павильон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го развития систем транспор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Чистюн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0-203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ab/>
        <w:t>Объем финансовых ресурсов, необходимых для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омплексного развития систем транспортной  инфраструктуры на территории Чистюньског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0-2034 годы»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  <w:gridCol w:w="993"/>
        <w:gridCol w:w="882"/>
        <w:gridCol w:w="819"/>
        <w:gridCol w:w="1842"/>
        <w:gridCol w:w="1560"/>
      </w:tblGrid>
      <w:tr>
        <w:trPr>
          <w:trHeight w:val="30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567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851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36"/>
      <w:szCs w:val="36"/>
    </w:rPr>
  </w:style>
  <w:style w:type="character" w:styleId="Style13">
    <w:name w:val="Подзаголовок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ListParagraphChar">
    <w:name w:val="List Paragraph Char"/>
    <w:basedOn w:val="Style12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6C2EAC9E61F48FA0982C9CE5AD56091656022BB35CAF587CF44736AC25C0746BB687EFCE4AD1BE5e9J" TargetMode="External"/><Relationship Id="rId3" Type="http://schemas.openxmlformats.org/officeDocument/2006/relationships/hyperlink" Target="consultantplus://offline/ref=710F73727BB48D75547129BFDF48E0D77572D1BD24D0B883E656EF6116E8CF8B2BBAD9C6F649V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3:00Z</dcterms:created>
  <dc:creator>1</dc:creator>
  <dc:description/>
  <cp:keywords/>
  <dc:language>en-US</dc:language>
  <cp:lastModifiedBy>chistunika</cp:lastModifiedBy>
  <cp:lastPrinted>2019-11-12T12:34:00Z</cp:lastPrinted>
  <dcterms:modified xsi:type="dcterms:W3CDTF">2019-11-12T05:35:00Z</dcterms:modified>
  <cp:revision>134</cp:revision>
  <dc:subject/>
  <dc:title>БАРНАУЛЬСКАЯ ГОРОДСКАЯ ДУМА</dc:title>
</cp:coreProperties>
</file>