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БЕЛОЯ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0.12.2019                                                                                                          № 51</w:t>
      </w:r>
    </w:p>
    <w:p>
      <w:pPr>
        <w:pStyle w:val="ConsTitle"/>
        <w:widowControl/>
        <w:jc w:val="center"/>
        <w:rPr>
          <w:rStyle w:val="StrongEmphasis"/>
          <w:bCs w:val="false"/>
          <w:sz w:val="18"/>
          <w:szCs w:val="18"/>
        </w:rPr>
      </w:pPr>
      <w:r>
        <w:rPr>
          <w:rStyle w:val="StrongEmphasis"/>
          <w:b/>
          <w:bCs w:val="false"/>
          <w:sz w:val="18"/>
          <w:szCs w:val="18"/>
        </w:rPr>
        <w:t>с. Белояровк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«Комплексного развития систем транспортной  инфраструктуры на территории Белояровского сельсовета на 2020-203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 «Комплексного развития систем транспортной  инфраструктуры на территории Белояровского сельсовета на 2020-203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Белояровский сельсовет Топчихинского района Алтайского края, Генеральным планом муниципального образования Белояровский сельсовет Топчихинского района Алтайского края,                             п о с т а н о в л я ю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прилагаемую муниципальную программу «Комплексного развития систем транспортной инфраструктуры на территории Белояровского сельсовета на 2020-2034 год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сельсовета от 15.12.2017 № 34 «Об утверждении муниципальной программы  комплексного развития систем транспортной  инфраструктуры на территории Белояровского сельсовета на 2018-2034 годы»» признать утратившим силу с 01.01.2020г.</w:t>
      </w:r>
    </w:p>
    <w:p>
      <w:pPr>
        <w:pStyle w:val="Normal"/>
        <w:spacing w:lineRule="auto" w:line="276"/>
        <w:ind w:left="1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Е.А. Ремпель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сельсовета</w:t>
        <w:br/>
        <w:t xml:space="preserve"> от 10.12.2019 № 5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РАМ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плексного развития систем транспортной инфраструктуры на территории Белояровского сельсовета на 2020-2034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Комплексного развития систем транспортной инфраструктуры на территории Белояровского сельсовета на 2020-2034 годы» (далее Программа).   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ания для</w:t>
              <w:br/>
              <w:t>разработки 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 закон   от    06.10.2003 N 131-ФЗ  "Об общих принципах организации местного  самоуправления  в   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становление Правительства Российской Федерации от 25 декабря 2015 г.    № 1440 «Об утверждении требований к программам комплексного развития транспортной инфраструктуры поселений, городских округов»;                              </w:t>
              <w:br/>
              <w:t>Устав   муниципального    образования Белояровский сельсовет Топчихинского района  Алтайского кра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неральный план муниципального образования Белояровский сельсовет Топчихинского района Алтайского края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азчик Программы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Белояр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чик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Белояровского сельсовета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приведения транспортной инфраструктуры на территории Белояровского сельсовета в соответствие со стандартами качества, обеспечивающими комфортные условия проживания населения сельсовета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>1. Увеличение протяженности автомобильных дорог местного значения, соответствующих нормативным требованиям.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2. П</w:t>
            </w:r>
            <w:r>
              <w:rPr>
                <w:sz w:val="27"/>
                <w:szCs w:val="27"/>
              </w:rPr>
              <w:t>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.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22" w:hanging="0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 xml:space="preserve">- повышение качества, эффективности  и доступности транспортного обслуживания населения;                                    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-  обеспечение надежности и безопасности системы транспортной инфраструктуры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– 2034 годы.    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исание запланированных мероприятий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ind w:left="-56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емонт дорожного полотна улично-дорожной сети.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ind w:left="-5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ее содержание автомобильных  дорог местного хнач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color w:val="FF0000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Установка дорожных знаков в соответствии с дислокацией.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  объем    финансирования  по    Программе –18  тыс. руб., в том числе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 сельсовета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3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3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3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– 3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3 тыс.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–2034 –3 тыс. руб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spacing w:before="0" w:after="0"/>
        <w:ind w:left="900" w:hanging="0"/>
        <w:jc w:val="center"/>
        <w:rPr/>
      </w:pPr>
      <w:r>
        <w:rPr>
          <w:b/>
          <w:bCs/>
          <w:sz w:val="27"/>
          <w:szCs w:val="27"/>
        </w:rPr>
        <w:t xml:space="preserve">2. </w:t>
      </w:r>
      <w:r>
        <w:rPr>
          <w:b/>
          <w:bCs/>
          <w:color w:val="242424"/>
          <w:sz w:val="27"/>
          <w:szCs w:val="27"/>
        </w:rPr>
        <w:t xml:space="preserve">Характеристика существующего состояния транспортной инфраструктуры </w:t>
      </w:r>
      <w:r>
        <w:rPr>
          <w:b/>
          <w:bCs/>
          <w:color w:val="242424"/>
          <w:sz w:val="27"/>
          <w:szCs w:val="27"/>
          <w:lang w:val="ru-RU"/>
        </w:rPr>
        <w:t>Белояровского</w:t>
      </w:r>
      <w:r>
        <w:rPr>
          <w:b/>
          <w:bCs/>
          <w:color w:val="242424"/>
          <w:sz w:val="27"/>
          <w:szCs w:val="27"/>
        </w:rPr>
        <w:t xml:space="preserve">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рритория Белояровского сельсовета расположена в центральной части Топчихинского района и имеет хорошие транспортные связи.Расстояние от краевого центра города Барнаула до села Белояровка составляет 90 км. Связь с краевым центром осуществляется по автомобильной дороге федерального значения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атегории Барнаул – Рубцовск – граница Республики Казахстан (А-349). Дорога проходит по юго- восточной границе МО Белояровский сельсов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Автомобильная дорога региональгного значения IV категории Парфёново – Топчиха - Чистюнька пересекает территорию Белояровского сельсовета и проходит по западной окраине села Белояровка, связывая его с районным центром Топчиха. Расстояние до Топчихи 10 км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территории Белояровского сельсовета расположен один населенный пункт – село Белояровка, который является административным центр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состоянию на 01.01.2019 г. на территории муниципального образования постоянно проживает  73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человек.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Улично-дорожная сеть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ороги требуют капитального ремонта, необходимо также производить устройство и ремонт тротуаров на центральных улицах. Основная часть дорог имеет грунтовое покрытие.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rFonts w:eastAsia="Calibri"/>
          <w:spacing w:val="2"/>
          <w:sz w:val="27"/>
          <w:szCs w:val="27"/>
        </w:rPr>
      </w:pPr>
      <w:r>
        <w:rPr>
          <w:rFonts w:eastAsia="Calibri"/>
          <w:sz w:val="27"/>
          <w:szCs w:val="27"/>
        </w:rPr>
        <w:t>Основные транспортные потоки проходят по улицам: Гагарина, Молодежная, Полевая, Лени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</w:rPr>
        <w:t xml:space="preserve">Для обслуживания населения автозаправочные станции и станции технического обслуживания автомобилей расположены в районном центре Топчиха и  на трассе </w:t>
      </w:r>
      <w:r>
        <w:rPr>
          <w:sz w:val="27"/>
          <w:szCs w:val="27"/>
        </w:rPr>
        <w:t>Барнаул – Рубцовск – граница Республики Казахстан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Хранение индивидуального автотранспорта осуществляется в индивидуальных гаражах на территории приусадебных участко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Большая часть улично-дорожной сети населенного пункта находится в неудовлетворительном состоянии. Пешеходное движение осуществляется по проезжим частям улиц, что влечет за собой увеличение дорожно-транспортных происшествий.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Характеристика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втомобильных дорог, по которым   осуществляется  транспортное сообщение из районного центра с. Топчиха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95"/>
        <w:gridCol w:w="2708"/>
        <w:gridCol w:w="1301"/>
        <w:gridCol w:w="209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автомобильной доро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ый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ность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границах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км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ги общего пользования регионального значения, относящиеся к собственности Алтайского края</w:t>
            </w:r>
          </w:p>
        </w:tc>
      </w:tr>
      <w:tr>
        <w:trPr>
          <w:trHeight w:val="7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ОП РЗ 01К-9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пчиха-Чистюнька-а/д К-13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-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26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ело Белояровка  Топчихинского района  сформировано застройкой усадебного типа с четко выраженной прямоугольной структурой улично-дорожной сети.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Главной улицей села является улица Гагарина, пересекающая село с востока на запад.  Въезд в поселок осуществляется по улице Ленина.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маршруты движения грузовых и транзитных потоков в населенном пункте на сегодняшний день проходят по улице Гагарина и по основным улицам. Интенсивность грузового транспорта незначительна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Normal"/>
        <w:jc w:val="center"/>
        <w:rPr/>
      </w:pPr>
      <w:r>
        <w:rPr>
          <w:sz w:val="27"/>
          <w:szCs w:val="27"/>
        </w:rPr>
        <w:t>автомобильных дорог общего пользования  муниципального значения, по которым  Белояровский сельсовет осуществляет дорожную деятельность в  пределах полномочий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2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лояровский сельсовет Топчихинского района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Белояровка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510"/>
        <w:gridCol w:w="1930"/>
        <w:gridCol w:w="1891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ро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орожного покры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износ дорожного покрытия, %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л. Лен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л. Гагар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л. Поле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6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ешков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л. Н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л.Парк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firstLine="851"/>
        <w:jc w:val="both"/>
        <w:rPr>
          <w:spacing w:val="-1"/>
          <w:sz w:val="27"/>
          <w:szCs w:val="27"/>
        </w:rPr>
      </w:pPr>
      <w:r>
        <w:rPr>
          <w:rStyle w:val="FontStyle38"/>
          <w:sz w:val="27"/>
          <w:szCs w:val="27"/>
        </w:rPr>
        <w:t>Грузовые и пассажирские перевозки на территории Белояровского сельсовета и за его пределами осуществляются автомобильным транспортом.</w:t>
      </w:r>
    </w:p>
    <w:p>
      <w:pPr>
        <w:pStyle w:val="Normal"/>
        <w:ind w:right="-3" w:firstLine="851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Пассажирские перевозки осуществляет перевозчик, определенный в результате проведения открытого конкурса </w:t>
      </w:r>
      <w:r>
        <w:rPr>
          <w:sz w:val="28"/>
          <w:szCs w:val="28"/>
        </w:rPr>
        <w:t xml:space="preserve">на право </w:t>
      </w:r>
      <w:r>
        <w:rPr>
          <w:sz w:val="27"/>
          <w:szCs w:val="27"/>
        </w:rPr>
        <w:t>осуществления перевозок по маршрутам регулярных перевозок на территории муниципального образования Топчихинский район Алтайского края по нерегулируемым тарифам.</w:t>
      </w:r>
    </w:p>
    <w:p>
      <w:pPr>
        <w:pStyle w:val="Style21"/>
        <w:ind w:firstLine="284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результате анализа улично-дорожной сети Белояровского сельсовета выявлены следующие причины, усложняющие работу транспорта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довлетворительное техническое состояние поселковых улиц и дорог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статочность ширины проезжей части (4-6 м)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дифференцирования улиц по назначению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статочное искусственное освещение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тротуаров на основных улицах, необходимых для упорядочения движения  пешеходов.</w:t>
      </w:r>
    </w:p>
    <w:p>
      <w:pPr>
        <w:pStyle w:val="Style20"/>
        <w:spacing w:before="0" w:after="0"/>
        <w:ind w:left="1260" w:hanging="0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/>
          <w:sz w:val="27"/>
          <w:szCs w:val="27"/>
          <w:lang w:val="ru-RU" w:eastAsia="en-US"/>
        </w:rPr>
      </w:r>
    </w:p>
    <w:p>
      <w:pPr>
        <w:pStyle w:val="Style20"/>
        <w:spacing w:before="0" w:after="0"/>
        <w:ind w:left="1260" w:hanging="0"/>
        <w:rPr/>
      </w:pPr>
      <w:r>
        <w:rPr>
          <w:b/>
          <w:sz w:val="27"/>
          <w:szCs w:val="27"/>
          <w:lang w:val="ru-RU"/>
        </w:rPr>
        <w:t xml:space="preserve">3. </w:t>
      </w:r>
      <w:r>
        <w:rPr>
          <w:b/>
          <w:sz w:val="27"/>
          <w:szCs w:val="27"/>
        </w:rPr>
        <w:t>Прогноз транспортного спроса, изменения объемов и характера передвижения населения и перевозов грузов на территории.</w:t>
      </w:r>
    </w:p>
    <w:p>
      <w:pPr>
        <w:pStyle w:val="Style20"/>
        <w:spacing w:before="0" w:after="0"/>
        <w:ind w:left="1260" w:hanging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ровень автомобилизации на 01.01 2019 г. составляет - 450 автомобилей на 1000 жителей и имеет дальнейшую тенденцию к росту (за 2018 год было увеличение произошло на 53 автомобилей).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Хранение индивидуального автотранспорта осуществляется на территории приусадебных участков, а также в индивидуальных гаражах, размещённых рядом с домам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Разработка муниципальной  программы  «Комплексного развития систем транспортной  инфраструктуры на территории Белояровского сельсовета на 2020-2034 годы» вызвана необходимостью создания нормативно-правовой базы, необходимой для функционирования и развития транспортной инфраструктуры поселения, повышения уровня безопасности дорожного движения, понижения уровня негативного воздействия транспортной инфраструктуры на окружающую среду, безопасность и здоровье человека, повышения эффективности градостроительных решений.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Программа определяет основные направления развития транспортной  инфраструктуры в соответствии с  потребностями промышленного, жилищного строительства, в целях повышения качественного уровня дорожной сети сельского поселения, снижения уровня аварийнос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242424"/>
          <w:sz w:val="27"/>
          <w:szCs w:val="27"/>
          <w:lang w:val="ru-RU"/>
        </w:rPr>
      </w:pPr>
      <w:r>
        <w:rPr>
          <w:rFonts w:cs="Times New Roman"/>
          <w:color w:val="242424"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.1. </w:t>
      </w:r>
      <w:r>
        <w:rPr>
          <w:b/>
          <w:sz w:val="27"/>
          <w:szCs w:val="27"/>
          <w:lang w:val="ru-RU"/>
        </w:rPr>
        <w:t>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инфраструктуры для легкового автомобильного транспорта, включая развития единого парковочного пространства, пешеходного и велосипедного передвижения, инфраструктуры для грузового транспорта, транспортных средств коммунальных и дорожных служб, сети дорог поселен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центрами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оритетными направлениями муниципальной политики в области развития систем транспортной инфраструктуры Белояровского сельсовета явля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оздание необходимых условий для развития систем транспортной инфраструктуры Белояровского сельсовета;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ab/>
        <w:t xml:space="preserve"> 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обеспечение надежности и безопасности системы транспортной инфраструкту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1"/>
          <w:numId w:val="4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ь и задачи програм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jc w:val="left"/>
        <w:rPr>
          <w:b/>
          <w:b/>
          <w:sz w:val="27"/>
          <w:szCs w:val="27"/>
        </w:rPr>
      </w:pPr>
      <w:r>
        <w:rPr>
          <w:sz w:val="27"/>
          <w:szCs w:val="27"/>
        </w:rPr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ab/>
        <w:t>Создание условий для приведения транспортной инфраструктуры на территории Белояровского сельсовета в соответствие со стандартами качества, обеспечивающими комфортные условия проживания населения сельсовет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shd w:fill="FFFFFF" w:val="clear"/>
        <w:snapToGrid w:val="false"/>
        <w:ind w:left="37"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 Увеличение протяженности автомобильных дорог местного значения, соответствующих нормативным требовани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2. П</w:t>
      </w:r>
      <w:r>
        <w:rPr>
          <w:sz w:val="27"/>
          <w:szCs w:val="27"/>
        </w:rPr>
        <w:t>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0"/>
        <w:numPr>
          <w:ilvl w:val="1"/>
          <w:numId w:val="4"/>
        </w:numPr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Конечные результаты реализации программы</w:t>
      </w:r>
    </w:p>
    <w:p>
      <w:pPr>
        <w:pStyle w:val="Style20"/>
        <w:spacing w:before="0" w:after="0"/>
        <w:ind w:left="108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позволит:</w:t>
      </w:r>
    </w:p>
    <w:p>
      <w:pPr>
        <w:pStyle w:val="Normal"/>
        <w:suppressAutoHyphens w:val="true"/>
        <w:ind w:left="122" w:hanging="0"/>
        <w:jc w:val="both"/>
        <w:rPr>
          <w:rFonts w:eastAsia="Calibri"/>
          <w:color w:val="000000"/>
          <w:sz w:val="27"/>
          <w:szCs w:val="27"/>
          <w:shd w:fill="FFFFFF" w:val="clear"/>
          <w:lang w:eastAsia="en-US"/>
        </w:rPr>
      </w:pPr>
      <w:r>
        <w:rPr>
          <w:sz w:val="27"/>
          <w:szCs w:val="27"/>
        </w:rPr>
        <w:t xml:space="preserve">- 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 xml:space="preserve">- повышение качества, эффективности  и доступности транспортного обслуживания населения;                                    </w:t>
      </w:r>
    </w:p>
    <w:p>
      <w:pPr>
        <w:pStyle w:val="Style20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 обеспечение надежности и безопасности системы транспортной инфраструктуры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numPr>
          <w:ilvl w:val="1"/>
          <w:numId w:val="4"/>
        </w:numPr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Сроки и этапы реализации программы</w:t>
      </w:r>
    </w:p>
    <w:p>
      <w:pPr>
        <w:pStyle w:val="Style20"/>
        <w:spacing w:before="0" w:after="0"/>
        <w:ind w:left="108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Программа реализуется в период с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по 2034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. </w:t>
      </w:r>
      <w:r>
        <w:rPr>
          <w:b/>
          <w:sz w:val="27"/>
          <w:szCs w:val="27"/>
          <w:lang w:val="ru-RU"/>
        </w:rPr>
        <w:t xml:space="preserve">Перечень мероприятий по проектированию, строительству, реконструкции объектов транспортной инфраструктуры 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основных мероприятий программы представлен в приложении 2.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7"/>
          <w:szCs w:val="27"/>
        </w:rPr>
        <w:t xml:space="preserve">6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ы предусматривает финансирование из районного бюджета в виде субвенции,  предоставляемой из бюджета муниципального образования Топчихинский район в бюджет сельсовета на осуществление полномочий по </w:t>
      </w:r>
      <w:r>
        <w:rPr>
          <w:rFonts w:cs="Times New Roman" w:ascii="Times New Roman" w:hAnsi="Times New Roman"/>
          <w:bCs/>
          <w:sz w:val="27"/>
          <w:szCs w:val="27"/>
        </w:rPr>
        <w:t xml:space="preserve">организации в границах поселения  </w:t>
      </w:r>
      <w:r>
        <w:rPr>
          <w:rFonts w:cs="Times New Roman" w:ascii="Times New Roman" w:hAnsi="Times New Roman"/>
          <w:sz w:val="27"/>
          <w:szCs w:val="27"/>
        </w:rPr>
        <w:t xml:space="preserve">дорожной деятельности </w:t>
      </w:r>
      <w:r>
        <w:rPr>
          <w:rFonts w:cs="Times New Roman" w:ascii="Times New Roman" w:hAnsi="Times New Roman"/>
          <w:bCs/>
          <w:sz w:val="27"/>
          <w:szCs w:val="27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Российской Федерации. 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Объем субвенции, выделяемой из бюджета муниципального образования Топчихинский район, осуществляется по методике, утвержденной соглашением от 28.12.2015  № 23 «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Белояровский сельсовет в соответствии с Бюджет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».</w:t>
      </w:r>
    </w:p>
    <w:p>
      <w:pPr>
        <w:pStyle w:val="Normal"/>
        <w:widowControl w:val="false"/>
        <w:autoSpaceDE w:val="false"/>
        <w:ind w:firstLine="871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Топчихинского района, бюджета сельсовета на очередной финансовый год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бщий   объем    финансирования по Программе  – 18  тыс. руб., в том числ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юджет сельсовет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0 – 3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– 3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– 3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- 3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– 3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– 2034 -3 тыс. руб.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20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rStyle w:val="StrongEmphasis"/>
          <w:sz w:val="27"/>
          <w:szCs w:val="27"/>
          <w:lang w:val="ru-RU"/>
        </w:rPr>
        <w:t>7</w:t>
      </w:r>
      <w:r>
        <w:rPr>
          <w:rStyle w:val="StrongEmphasis"/>
          <w:sz w:val="27"/>
          <w:szCs w:val="27"/>
        </w:rPr>
        <w:t>. Оценка эффективности реализации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7"/>
          <w:szCs w:val="27"/>
        </w:rPr>
        <w:tab/>
        <w:t xml:space="preserve">Мониторинг реализации программы осуществляется </w:t>
      </w:r>
      <w:r>
        <w:rPr>
          <w:spacing w:val="-4"/>
          <w:sz w:val="27"/>
          <w:szCs w:val="27"/>
        </w:rPr>
        <w:t>1 раз в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Общий контроль за исполнением Программы осуществляет Администрация Белояровского сельсовета, сельский Совет депутатов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Style20"/>
        <w:spacing w:before="0" w:after="0"/>
        <w:jc w:val="both"/>
        <w:rPr>
          <w:b/>
          <w:b/>
          <w:color w:val="FF0000"/>
          <w:sz w:val="27"/>
          <w:szCs w:val="27"/>
          <w:u w:val="single"/>
          <w:lang w:val="ru-RU"/>
        </w:rPr>
      </w:pPr>
      <w:r>
        <w:rPr>
          <w:b/>
          <w:color w:val="FF0000"/>
          <w:sz w:val="27"/>
          <w:szCs w:val="27"/>
          <w:u w:val="single"/>
          <w:lang w:val="ru-RU"/>
        </w:rPr>
      </w:r>
    </w:p>
    <w:p>
      <w:pPr>
        <w:pStyle w:val="Normal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го развития систем транспор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Белоя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ого развития систем транспор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Белояровского сельсовета на 2020-203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48"/>
        <w:gridCol w:w="1134"/>
        <w:gridCol w:w="992"/>
        <w:gridCol w:w="992"/>
        <w:gridCol w:w="993"/>
        <w:gridCol w:w="850"/>
        <w:gridCol w:w="482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повышение качества, эффективности  и доступности транспортного обслуживания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обеспечение надежности и безопасности системы транспорт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ого развития систем транспор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Белоя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right"/>
        <w:rPr/>
      </w:pPr>
      <w:r>
        <w:rPr>
          <w:sz w:val="28"/>
          <w:szCs w:val="28"/>
        </w:rPr>
        <w:t>мероприятий муниципальной программы «Комплексного развития систем транспортной  инфраструктуры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яровского сельсовета на 2020-2034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77"/>
        <w:gridCol w:w="1532"/>
        <w:gridCol w:w="2084"/>
        <w:gridCol w:w="842"/>
        <w:gridCol w:w="834"/>
        <w:gridCol w:w="838"/>
        <w:gridCol w:w="834"/>
        <w:gridCol w:w="838"/>
        <w:gridCol w:w="834"/>
        <w:gridCol w:w="863"/>
        <w:gridCol w:w="1371"/>
      </w:tblGrid>
      <w:tr>
        <w:trPr>
          <w:trHeight w:val="6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b/>
                <w:sz w:val="27"/>
                <w:szCs w:val="27"/>
              </w:rPr>
              <w:t>Создание условий для приведения транспортной инфраструктуры на территории Кировского сельсовета в соответствие со стандартами качества, обеспечивающими комфортные условия проживания населения сельсовета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6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ДАЧА 1.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Увеличение протяженности автомобильных дорог местного значения, соответствующих нормативным требованиям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9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ическое содержание и текущий ремонт автомобильных дорог, тротуар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8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естный бюджет</w:t>
            </w:r>
          </w:p>
        </w:tc>
      </w:tr>
      <w:tr>
        <w:trPr>
          <w:trHeight w:val="18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2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9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естный бюджет</w:t>
            </w:r>
          </w:p>
        </w:tc>
      </w:tr>
      <w:tr>
        <w:trPr>
          <w:trHeight w:val="29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3.</w:t>
            </w:r>
          </w:p>
          <w:p>
            <w:pPr>
              <w:pStyle w:val="Normal"/>
              <w:ind w:lef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замена дорожных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5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естный бюджет</w:t>
            </w:r>
          </w:p>
        </w:tc>
      </w:tr>
      <w:tr>
        <w:trPr>
          <w:trHeight w:val="35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ДАЧА 2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П</w:t>
            </w:r>
            <w:r>
              <w:rPr>
                <w:sz w:val="27"/>
                <w:szCs w:val="27"/>
              </w:rPr>
              <w:t>овышение безопасности, качества  и эффективности транспортного обслуживания насел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1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Мероприятие 2.1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Текущий ремонт и содержание остановочных павильон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5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го развития систем транспор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Белоя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jc w:val="right"/>
        <w:rPr/>
      </w:pPr>
      <w:r>
        <w:rPr>
          <w:sz w:val="27"/>
          <w:szCs w:val="27"/>
        </w:rPr>
        <w:t>муниципальной программы «</w:t>
      </w:r>
      <w:r>
        <w:rPr>
          <w:sz w:val="28"/>
          <w:szCs w:val="28"/>
        </w:rPr>
        <w:t>Комплексного развития систем транспортной  инфраструктуры на территории Белояровского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993"/>
        <w:gridCol w:w="882"/>
        <w:gridCol w:w="819"/>
        <w:gridCol w:w="1842"/>
        <w:gridCol w:w="1560"/>
      </w:tblGrid>
      <w:tr>
        <w:trPr>
          <w:trHeight w:val="30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36"/>
      <w:szCs w:val="36"/>
    </w:rPr>
  </w:style>
  <w:style w:type="character" w:styleId="Style13">
    <w:name w:val="Подзаголовок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ListParagraphChar">
    <w:name w:val="List Paragraph Char"/>
    <w:basedOn w:val="Style12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6C2EAC9E61F48FA0982C9CE5AD56091656022BB35CAF587CF44736AC25C0746BB687EFCE4AD1BE5e9J" TargetMode="External"/><Relationship Id="rId3" Type="http://schemas.openxmlformats.org/officeDocument/2006/relationships/hyperlink" Target="consultantplus://offline/ref=710F73727BB48D75547129BFDF48E0D77572D1BD24D0B883E656EF6116E8CF8B2BBAD9C6F649V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1</dc:creator>
  <dc:description/>
  <cp:keywords/>
  <dc:language>en-US</dc:language>
  <cp:lastModifiedBy>beloirovka</cp:lastModifiedBy>
  <cp:lastPrinted>2017-12-14T12:17:00Z</cp:lastPrinted>
  <dcterms:modified xsi:type="dcterms:W3CDTF">2019-12-13T03:16:00Z</dcterms:modified>
  <cp:revision>136</cp:revision>
  <dc:subject/>
  <dc:title>БАРНАУЛЬСКАЯ ГОРОДСКАЯ ДУМА</dc:title>
</cp:coreProperties>
</file>