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9.11.2019                                                                                                   № 40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 Фунтики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Комплексного развития систем транспортной  инфраструктуры на территории Фунтиков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Комплексного развития систем транспортной  инфраструктуры на территории Фунтиков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Фунтиковский сельсовет Топчихинского района Алтайского края, Генеральным планом муниципального образования Фунтиковскийй сельсовет Топчихинского района Алтайского края,                             п о с т а н о в л я ю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Комплексного развития систем транспортной инфраструктуры на территории Кировского сельсовета на 2020-2034 годы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Фунтиковского сельсовета от 06.12.2017 № 53 «Об утверждении муниципальной программы  «Комплексного развития систем транспортной  инфраструктуры на территории Фунтиковского сельсовета» признать утратившим силу с 01.01.2020г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тиковского сельсовета                                                                        Н.И. Вальц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овета</w:t>
        <w:br/>
        <w:t xml:space="preserve"> от 19.11.2019 № 40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плексного развития систем транспортной инфраструктуры на территории Фунтиковского сельсовета на 2020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Комплексного развития систем транспортной инфраструктуры на территории Фунтиковского сельсовета на 2020-2034 годы»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ания для</w:t>
              <w:br/>
              <w:t>разработки 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 закон   от    06.10.2003 N 131-ФЗ  "Об общих принципах организации местного  самоуправления  в   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становление Правительства Российской Федерации от 25 декабря 2015 г.    № 1440 «Об утверждении требований к программам комплексного развития транспортной инфраструктуры поселений, городских округов»;                              </w:t>
              <w:br/>
              <w:t>Устав  муниципального образования Фунтиковский сельсовет Топчихинского района  Алтайского кра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план муниципального образования Фунтиковский сельсовет Топчихинского района Алтайского края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Фунтиковского 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Фунтиков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приведения транспортной инфраструктуры на территории Фунтиковского сельсовета в соответствие со стандартами качества, обеспечивающими комфортные условия проживания населения сельсовет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1. Увеличение протяженности автомобильных дорог местного значения, соответствующих нормативным требованиям.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2. П</w:t>
            </w:r>
            <w:r>
              <w:rPr>
                <w:sz w:val="27"/>
                <w:szCs w:val="27"/>
              </w:rPr>
      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      </w:r>
          </w:p>
        </w:tc>
      </w:tr>
      <w:tr>
        <w:trPr>
          <w:trHeight w:val="55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 xml:space="preserve">- повышение качества, эффективности  и доступности транспортного обслуживания населения;                                    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– 2034 годы. 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исание запланированных мероприяти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-56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емонт дорожного полотна улично-дорожной сети.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ее содержание автомобильных  дорог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Установка дорожных знаков в соответствии с дислокацией.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3. У</w:t>
            </w:r>
            <w:r>
              <w:rPr>
                <w:iCs/>
                <w:sz w:val="27"/>
                <w:szCs w:val="27"/>
              </w:rPr>
              <w:t>становка остановочных павильонов в населенных пунктах.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 14,0 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-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1.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-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1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2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3 – 1,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 – 1,0 руб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spacing w:before="0" w:after="0"/>
        <w:ind w:left="900" w:hanging="0"/>
        <w:jc w:val="center"/>
        <w:rPr/>
      </w:pPr>
      <w:r>
        <w:rPr>
          <w:b/>
          <w:bCs/>
          <w:sz w:val="27"/>
          <w:szCs w:val="27"/>
        </w:rPr>
        <w:t xml:space="preserve">1. </w:t>
      </w:r>
      <w:r>
        <w:rPr>
          <w:b/>
          <w:bCs/>
          <w:color w:val="242424"/>
          <w:sz w:val="27"/>
          <w:szCs w:val="27"/>
        </w:rPr>
        <w:t xml:space="preserve">Характеристика существующего состояния транспортной инфраструктуры </w:t>
      </w:r>
      <w:r>
        <w:rPr>
          <w:b/>
          <w:bCs/>
          <w:color w:val="242424"/>
          <w:sz w:val="27"/>
          <w:szCs w:val="27"/>
          <w:lang w:val="ru-RU"/>
        </w:rPr>
        <w:t>Фунтиковского</w:t>
      </w:r>
      <w:r>
        <w:rPr>
          <w:b/>
          <w:bCs/>
          <w:color w:val="242424"/>
          <w:sz w:val="27"/>
          <w:szCs w:val="27"/>
        </w:rPr>
        <w:t xml:space="preserve">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Транспортная инфраструктура населённых пунктов представлена сетью территориальных автомобильных дорог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Топчихинский район характеризуется хорошей транспортной доступностью. Она представлена сетью территориальных автомобильных дорог, участком федеральной автодороги «Барнаул-Рубцовск-граница Республики Казахстан» и участком Западно-Сибирской железной дороги. Основными проблемами в области транспортной инфраструктуры являются низкое качество автомобильных дорог из-за ограниченных финансовых возможностей района. С Барнаулом и другими районами Фунтиковский сельсовет связан автомобильными дорогами. Населенные пункты охвачены регулярным автобусным сообщением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лично-дорожная се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Дороги требуют капитального ремонта, необходимо также производить устройство и ремонт тротуаров на центральных улицах. Основная часть дорог имеет грунтовое покрыт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Хранение индивидуального автотранспорта осуществляется на территории приусадебных участков, а также в индивидуальных гаражах, размещённых рядом с домами секционного типа. Ремонт и обслуживание сельского транспорта производится на территории промышленной и коммунально-складской зон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втомобильных дорог общего пользования  муниципального значения, по которым Фунтиковский сельсовет осуществляет дорожную деятельность в  пределах полномочий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1240"/>
        <w:gridCol w:w="1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314 км ж/д до </w:t>
              <w:br/>
              <w:t>п. Степ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Кирзавода до </w:t>
              <w:br/>
              <w:t>с. 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кладбища до </w:t>
              <w:br/>
              <w:t>с. 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кладбища до полигона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о. Школьное до </w:t>
              <w:br/>
              <w:t>р. Волч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о.Школьное до п. Куйбышев (5 бриг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поворота на </w:t>
              <w:br/>
              <w:t>п. Крутиха до летней дойки (параллельно региональной доро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поворота на 2-ю бригаду до </w:t>
              <w:br/>
              <w:t>п. Крут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8,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промзоны до 5-й бриг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региональной дороги до </w:t>
              <w:br/>
              <w:t>о. Шк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региональной дороги до </w:t>
              <w:br/>
              <w:t>р. Волч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региональной дороги до </w:t>
              <w:br/>
              <w:t>ул. Пролетарская (мимо ро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региональной дороги до летней д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ул. Полевая д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ул. Полевой до инкуб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ул. Полевой до ул. Набереж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ул. Солнечная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5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ул. Спортивная до 314 км ж/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ул. Центральная до ул.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левая дорога параллельно региональной дороге от ул. Солнечная до Кирза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. Фунтики - с. Лаврент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1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За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Интернацион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ул. Мая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ру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ушк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2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Шук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2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2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645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851"/>
        <w:jc w:val="both"/>
        <w:rPr>
          <w:spacing w:val="-1"/>
          <w:sz w:val="27"/>
          <w:szCs w:val="27"/>
        </w:rPr>
      </w:pPr>
      <w:r>
        <w:rPr>
          <w:rStyle w:val="FontStyle38"/>
          <w:sz w:val="27"/>
          <w:szCs w:val="27"/>
        </w:rPr>
        <w:t>Грузовые и пассажирские перевозки на территории Фунтиковского сельсовета и за его пределами осуществляются автомобильным транспортом.</w:t>
      </w:r>
    </w:p>
    <w:p>
      <w:pPr>
        <w:pStyle w:val="Normal"/>
        <w:ind w:right="-3" w:firstLine="851"/>
        <w:jc w:val="both"/>
        <w:rPr/>
      </w:pPr>
      <w:r>
        <w:rPr>
          <w:spacing w:val="-1"/>
          <w:sz w:val="27"/>
          <w:szCs w:val="27"/>
        </w:rPr>
        <w:t xml:space="preserve">Маршрутный пассажирский </w:t>
      </w:r>
      <w:r>
        <w:rPr>
          <w:sz w:val="27"/>
          <w:szCs w:val="27"/>
        </w:rPr>
        <w:t xml:space="preserve">транспорт представлен частным транспортом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результате анализа улично-дорожной сети Фунтиковского сельсовета выявлены следующие причины, усложняющие работу транспорта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ость ширины проезжей части (4-6 м)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дифференцирования улиц по назначению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ое искусственное освещение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тротуаров на основных улицах, необходимых для упорядочения движения пешеходов.</w:t>
      </w:r>
    </w:p>
    <w:p>
      <w:pPr>
        <w:pStyle w:val="Style20"/>
        <w:spacing w:before="0" w:after="0"/>
        <w:ind w:left="1260" w:hanging="0"/>
        <w:rPr/>
      </w:pPr>
      <w:r>
        <w:rPr>
          <w:b/>
          <w:sz w:val="27"/>
          <w:szCs w:val="27"/>
          <w:lang w:val="ru-RU"/>
        </w:rPr>
        <w:t xml:space="preserve">3. </w:t>
      </w:r>
      <w:r>
        <w:rPr>
          <w:b/>
          <w:sz w:val="27"/>
          <w:szCs w:val="27"/>
        </w:rPr>
        <w:t>Прогноз транспортного спроса, изменения объемов и характера передвижения населения и перевозов грузов на территории.</w:t>
      </w:r>
    </w:p>
    <w:p>
      <w:pPr>
        <w:pStyle w:val="Style20"/>
        <w:spacing w:before="0" w:after="0"/>
        <w:ind w:left="1260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ровень автомобилизации на 01.01 2019 г. составляет - 240 автомобилей на 1000 жителей и имеет дальнейшую тенденцию к росту (за 2018 год увеличение произошло на 24 автомобиля).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ранение индивидуального автотранспорта осуществляется на территории приусадебных участков, а также в индивидуальных гаражах, размещённых рядом с дома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Разработка муниципальной  программы  «Комплексного развития систем транспортной  инфраструктуры на территории Фунтиковского сельсовета на 2020-2034 годы» вызвана необходимостью создания нормативно-правовой базы, необходимой для функционирования и развития транспортной инфраструктуры поселения, повышения уровня безопасности дорожного движения, понижения уровня негативного воздействия транспортной инфраструктуры на окружающую среду, безопасность и здоровье человека, повышения эффективности градостроительных решений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Программа определяет основные направления развития транспортной  инфраструктуры в соответствии с  потребностями промышленного, жилищного строительства, в целях повышения качественного уровня дорожной сети сельского поселения, снижения уровня аварийнос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242424"/>
          <w:sz w:val="27"/>
          <w:szCs w:val="27"/>
          <w:lang w:val="ru-RU"/>
        </w:rPr>
      </w:pPr>
      <w:r>
        <w:rPr>
          <w:rFonts w:cs="Times New Roman"/>
          <w:color w:val="242424"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.1. </w:t>
      </w:r>
      <w:r>
        <w:rPr>
          <w:b/>
          <w:sz w:val="27"/>
          <w:szCs w:val="27"/>
          <w:lang w:val="ru-RU"/>
        </w:rPr>
        <w:t>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инфраструктуры для легкового автомобильного транспорта, включая развития единого парковочного пространства, пешеходного и велосипедного передвижения, инфраструктуры для грузового транспорта, транспортных средств коммунальных и дорожных служб, сети дорог поселен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центрами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ритетными направлениями муниципальной политики в области развития систем транспортной инфраструктуры Киро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оздание необходимых условий для развития систем транспортной инфраструктуры Фунтиковского сельсовета;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ab/>
        <w:t xml:space="preserve"> 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обеспечение надежности и безопасности системы транспортной инфраструкту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1"/>
          <w:numId w:val="3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 и задачи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left"/>
        <w:rPr>
          <w:b/>
          <w:b/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ab/>
        <w:t>Создание условий для приведения транспортной инфраструктуры на территории Фунтиковского сельсовета в соответствие со стандартами качества, обеспечивающими комфортные условия проживания населения сельсовет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hd w:fill="FFFFFF" w:val="clear"/>
        <w:snapToGrid w:val="false"/>
        <w:ind w:left="37"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 Увеличение протяженности автомобильных дорог местного значения, соответствующих нормативным требовани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2. П</w:t>
      </w:r>
      <w:r>
        <w:rPr>
          <w:sz w:val="27"/>
          <w:szCs w:val="27"/>
        </w:rPr>
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numPr>
          <w:ilvl w:val="1"/>
          <w:numId w:val="3"/>
        </w:numPr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Конечные результаты реализации программы</w:t>
      </w:r>
    </w:p>
    <w:p>
      <w:pPr>
        <w:pStyle w:val="Style20"/>
        <w:spacing w:before="0" w:after="0"/>
        <w:ind w:left="108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:</w:t>
      </w:r>
    </w:p>
    <w:p>
      <w:pPr>
        <w:pStyle w:val="Normal"/>
        <w:suppressAutoHyphens w:val="true"/>
        <w:ind w:left="122" w:hanging="0"/>
        <w:jc w:val="both"/>
        <w:rPr/>
      </w:pPr>
      <w:r>
        <w:rPr>
          <w:sz w:val="27"/>
          <w:szCs w:val="27"/>
        </w:rPr>
        <w:t xml:space="preserve">-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вышение качества, эффективности  и доступности транспортного обслуживания населения;                                    </w:t>
      </w:r>
    </w:p>
    <w:p>
      <w:pPr>
        <w:pStyle w:val="Style20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 обеспечение надежности и безопасности системы транспортной инфраструктуры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numPr>
          <w:ilvl w:val="1"/>
          <w:numId w:val="3"/>
        </w:numPr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роки и этапы реализации программы</w:t>
      </w:r>
    </w:p>
    <w:p>
      <w:pPr>
        <w:pStyle w:val="Style20"/>
        <w:spacing w:before="0" w:after="0"/>
        <w:ind w:left="108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ограмма реализуется в период с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по 2034 годы</w:t>
      </w:r>
      <w:r>
        <w:rPr>
          <w:sz w:val="27"/>
          <w:szCs w:val="27"/>
          <w:lang w:val="ru-RU"/>
        </w:rPr>
        <w:t xml:space="preserve"> без разбивки на этапы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. </w:t>
      </w:r>
      <w:r>
        <w:rPr>
          <w:b/>
          <w:sz w:val="27"/>
          <w:szCs w:val="27"/>
          <w:lang w:val="ru-RU"/>
        </w:rPr>
        <w:t xml:space="preserve">Перечень мероприятий по проектированию, строительству, реконструкции объектов транспортной инфраструктуры 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рограммы представлен в приложении 2.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7"/>
          <w:szCs w:val="27"/>
        </w:rPr>
        <w:t xml:space="preserve">6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организации в границах поселения  </w:t>
      </w:r>
      <w:r>
        <w:rPr>
          <w:rFonts w:cs="Times New Roman" w:ascii="Times New Roman" w:hAnsi="Times New Roman"/>
          <w:sz w:val="27"/>
          <w:szCs w:val="27"/>
        </w:rPr>
        <w:t xml:space="preserve">дорожной деятельности </w:t>
      </w:r>
      <w:r>
        <w:rPr>
          <w:rFonts w:cs="Times New Roman" w:ascii="Times New Roman" w:hAnsi="Times New Roman"/>
          <w:bCs/>
          <w:sz w:val="27"/>
          <w:szCs w:val="27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Российской Федерации.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8.12.2015  № 41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Фунтиковский сельсовет в соответствии с Бюджет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.</w:t>
      </w:r>
    </w:p>
    <w:p>
      <w:pPr>
        <w:pStyle w:val="Normal"/>
        <w:widowControl w:val="false"/>
        <w:autoSpaceDE w:val="false"/>
        <w:ind w:firstLine="87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ий   объем    финансирования по Программе  – 14,0  тыс. руб.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стный бюдже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-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9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0 -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1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2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3 – 1,0 руб.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34 – 1,0 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2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Style w:val="StrongEmphasis"/>
          <w:sz w:val="27"/>
          <w:szCs w:val="27"/>
          <w:lang w:val="ru-RU"/>
        </w:rPr>
        <w:t>7</w:t>
      </w:r>
      <w:r>
        <w:rPr>
          <w:rStyle w:val="StrongEmphasis"/>
          <w:sz w:val="27"/>
          <w:szCs w:val="27"/>
        </w:rPr>
        <w:t>. Оценка эффективности реализации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7"/>
          <w:szCs w:val="27"/>
        </w:rPr>
        <w:tab/>
        <w:t xml:space="preserve">Мониторинг реализации программы осуществляется </w:t>
      </w:r>
      <w:r>
        <w:rPr>
          <w:spacing w:val="-4"/>
          <w:sz w:val="27"/>
          <w:szCs w:val="27"/>
        </w:rPr>
        <w:t>1 раз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Фунтиков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Style20"/>
        <w:spacing w:before="0" w:after="0"/>
        <w:jc w:val="both"/>
        <w:rPr>
          <w:b/>
          <w:b/>
          <w:color w:val="FF0000"/>
          <w:sz w:val="27"/>
          <w:szCs w:val="27"/>
          <w:u w:val="single"/>
          <w:lang w:val="ru-RU"/>
        </w:rPr>
      </w:pPr>
      <w:r>
        <w:rPr>
          <w:b/>
          <w:color w:val="FF0000"/>
          <w:sz w:val="27"/>
          <w:szCs w:val="27"/>
          <w:u w:val="single"/>
          <w:lang w:val="ru-RU"/>
        </w:rPr>
      </w:r>
    </w:p>
    <w:p>
      <w:pPr>
        <w:pStyle w:val="Normal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Фунти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го развития систем транспор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Фунтиковского сельсовета на 2017-203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4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повышение качества, эффективности  и доступности транспортного обслуживания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обеспечение надежности и безопасности системы транспорт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го развития систем транспор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Ки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right"/>
        <w:rPr/>
      </w:pPr>
      <w:r>
        <w:rPr>
          <w:sz w:val="28"/>
          <w:szCs w:val="28"/>
        </w:rPr>
        <w:t>мероприятий муниципальной программы «Комплексного развития систем транспортной  инфраструктуры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сельсовета на 2020-2034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91"/>
        <w:gridCol w:w="980"/>
        <w:gridCol w:w="2094"/>
        <w:gridCol w:w="840"/>
        <w:gridCol w:w="981"/>
        <w:gridCol w:w="839"/>
        <w:gridCol w:w="839"/>
        <w:gridCol w:w="839"/>
        <w:gridCol w:w="836"/>
        <w:gridCol w:w="854"/>
        <w:gridCol w:w="1182"/>
      </w:tblGrid>
      <w:tr>
        <w:trPr>
          <w:trHeight w:val="64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b/>
                <w:sz w:val="27"/>
                <w:szCs w:val="27"/>
              </w:rPr>
              <w:t>Создание условий для приведения транспортной инфраструктуры на территории Кировского сельсовета в соответствие со стандартами качества, обеспечивающими комфортные условия проживания населения сельсовета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3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 - далее МБ</w:t>
            </w:r>
          </w:p>
        </w:tc>
      </w:tr>
      <w:tr>
        <w:trPr>
          <w:trHeight w:val="6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1.1.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Увеличение протяженности автомобильных дорог местного значения, соответствующих нормативным требования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Мероприятие 1.1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содержание и текущий ремонт автомобильных дорог, тротуа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2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3.</w:t>
            </w:r>
          </w:p>
          <w:p>
            <w:pPr>
              <w:pStyle w:val="Normal"/>
              <w:ind w:lef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замена дорожных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ополнительного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электроосв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1.2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П</w:t>
            </w:r>
            <w:r>
              <w:rPr>
                <w:b/>
                <w:sz w:val="27"/>
                <w:szCs w:val="27"/>
              </w:rPr>
              <w:t>овышение безопасности, качества  и эффективности транспортного обслуживания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Мероприятие 1.2.1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устройство автомобильных дорог остановочными павильонами, текущий ремонт и содержание остановочных павильо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Фунти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>Комплексного развития систем транспортной  инфраструктуры на территории Фунтиковского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92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3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6C2EAC9E61F48FA0982C9CE5AD56091656022BB35CAF587CF44736AC25C0746BB687EFCE4AD1BE5e9J" TargetMode="External"/><Relationship Id="rId3" Type="http://schemas.openxmlformats.org/officeDocument/2006/relationships/hyperlink" Target="consultantplus://offline/ref=710F73727BB48D75547129BFDF48E0D77572D1BD24D0B883E656EF6116E8CF8B2BBAD9C6F649V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1</dc:creator>
  <dc:description/>
  <cp:keywords/>
  <dc:language>en-US</dc:language>
  <cp:lastModifiedBy>root</cp:lastModifiedBy>
  <cp:lastPrinted>2017-12-14T12:17:00Z</cp:lastPrinted>
  <dcterms:modified xsi:type="dcterms:W3CDTF">2019-12-20T04:48:00Z</dcterms:modified>
  <cp:revision>156</cp:revision>
  <dc:subject/>
  <dc:title>БАРНАУЛЬСКАЯ ГОРОДСКАЯ ДУМА</dc:title>
</cp:coreProperties>
</file>