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№ 2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Кир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ир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4.11.2017 № 26 «О введении земельного налога на территории муниципального образования Киро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18  «О внесении изменений в решение сельского Совета депутатов от 14.11.2017 № 26 «О введении земельного налога на территории муниципального образования Киро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Т.Н. Клим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WORK</cp:lastModifiedBy>
  <cp:lastPrinted>2019-10-23T10:22:00Z</cp:lastPrinted>
  <dcterms:modified xsi:type="dcterms:W3CDTF">2019-11-01T10:40:00Z</dcterms:modified>
  <cp:revision>15</cp:revision>
  <dc:subject/>
  <dc:title/>
</cp:coreProperties>
</file>