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.11.2019                                                                                                                     № 27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. Кировский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Кировский сельсовет Топчихинского района Алтайского края, утвержденных решением сельского Совета депутатов от 19.12.2018 № 40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ункт 1.4. правил благоустройства муниципального образования Кировский сельсовет Топчихинского района Алтайского края, утвержденных решением сельского Совета депутатов от 19.12.2018 № 40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на постоянную комиссию по бюджету и вопросам местного самоуправл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Т.Н. Климова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7:00Z</dcterms:created>
  <dc:creator>Юрист</dc:creator>
  <dc:description/>
  <cp:keywords/>
  <dc:language>en-US</dc:language>
  <cp:lastModifiedBy>WORK</cp:lastModifiedBy>
  <dcterms:modified xsi:type="dcterms:W3CDTF">2019-11-01T10:39:00Z</dcterms:modified>
  <cp:revision>4</cp:revision>
  <dc:subject/>
  <dc:title/>
</cp:coreProperties>
</file>