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11.2019                                                                                                                          № 77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Порядок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разработки, реализации и оценки эффективности муниципальных программ на территории муниципального образования Чистюнь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сельсовета от 25.12.2013 № 94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Порядка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разработки, реализации и оценки эффективности муниципальных программ на территории муниципального образования Чистюньский сельсовет</w:t>
      </w:r>
      <w:r>
        <w:rPr>
          <w:sz w:val="28"/>
          <w:szCs w:val="28"/>
        </w:rPr>
        <w:t xml:space="preserve"> в соответствие с действующим законодательством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разработки, реализации и оценки эффективности муниципальных программ на территории муниципального образования Чистюньский сельсовет</w:t>
      </w:r>
      <w:r>
        <w:rPr>
          <w:sz w:val="28"/>
          <w:szCs w:val="28"/>
        </w:rPr>
        <w:t>, утвержденный постановлением Администрации сельсовета от 25.12.2013 № 94 следующее измен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ункт 2.7.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етодика оценки эффективности муниципальной программы» приводится соответствующая методика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7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2. Оценка степени соответствия запланированному уровню затрат и эффективности использования средств бюджета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 Д.М. И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7:00Z</dcterms:created>
  <dc:creator>Юрист</dc:creator>
  <dc:description/>
  <cp:keywords/>
  <dc:language>en-US</dc:language>
  <cp:lastModifiedBy>chistunika</cp:lastModifiedBy>
  <cp:lastPrinted>2019-11-12T10:48:00Z</cp:lastPrinted>
  <dcterms:modified xsi:type="dcterms:W3CDTF">2019-11-12T03:50:00Z</dcterms:modified>
  <cp:revision>8</cp:revision>
  <dc:subject/>
  <dc:title/>
</cp:coreProperties>
</file>