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11. 2019                                                                                                                  № 28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Парфёново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Парфёновский сельсовет Топчихинского района Алтайского края, утвержденных решением сельского Совета депутатов от 18.12.2018 № 21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Парфёновский сельсовет Топчихинского района Алтайского края, утвержденных решением сельского Совета депутатов от 18.12.2018 № 21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Т.М.Писарева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Юрист</dc:creator>
  <dc:description/>
  <cp:keywords/>
  <dc:language>en-US</dc:language>
  <cp:lastModifiedBy>Пользователь</cp:lastModifiedBy>
  <cp:lastPrinted>2019-11-06T12:43:00Z</cp:lastPrinted>
  <dcterms:modified xsi:type="dcterms:W3CDTF">2019-11-06T05:51:00Z</dcterms:modified>
  <cp:revision>4</cp:revision>
  <dc:subject/>
  <dc:title/>
</cp:coreProperties>
</file>