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     № 25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арфён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Парфён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арфён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7.11.2017 № 27 «О введении земельного налога на территории муниципального образования Парфёновский 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21  «О внесении изменений в решение сельского Совета депутатов от 17.11.2017 № 27 «О введении земельного налога на территории муниципального образования Парфёно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                   Т.М.Пис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Пользователь</cp:lastModifiedBy>
  <cp:lastPrinted>2019-11-06T12:23:00Z</cp:lastPrinted>
  <dcterms:modified xsi:type="dcterms:W3CDTF">2019-11-06T05:23:00Z</dcterms:modified>
  <cp:revision>19</cp:revision>
  <dc:subject/>
  <dc:title/>
</cp:coreProperties>
</file>