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5.11.2019                                                                                                             № 32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Макарье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Макарье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7.11.2017 № 26 «О введении земельного налога на территории муниципального образования Макарье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19 «О внесении изменений в решение сельского Совета депутатов от 17.11.2017 № 26 «О введении земельного налога на территории муниципального образования Макарье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1:00Z</dcterms:created>
  <dc:creator>Юрист</dc:creator>
  <dc:description/>
  <cp:keywords/>
  <dc:language>en-US</dc:language>
  <cp:lastModifiedBy>celixoz-priemnai</cp:lastModifiedBy>
  <cp:lastPrinted>2019-11-05T15:30:00Z</cp:lastPrinted>
  <dcterms:modified xsi:type="dcterms:W3CDTF">2019-11-05T08:42:00Z</dcterms:modified>
  <cp:revision>6</cp:revision>
  <dc:subject/>
  <dc:title/>
</cp:coreProperties>
</file>