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11.2019                                                                                                                  № 38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60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О внесении изменений в решение сельского Совета депутатов от 15.11.2017 № 27 «О введении земельного налога на территории муниципального образования Володар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 Федерального закона от 29.09.2019 № 325-ФЗ «О внесении изменений в части первую и вторую Налогового кодекса Российской Федерации», статьей 22 Устава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ельского Совета депутатов от 15.11.2017 № 27 «О введении земельного налога на территории муниципального образования Володарский сельсовет Топчихинского района Алтайского края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бзац 3 подпункта 1) пункта 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занятых </w:t>
      </w:r>
      <w:hyperlink r:id="rId2">
        <w:r>
          <w:rPr>
            <w:rStyle w:val="InternetLink"/>
            <w:rFonts w:eastAsia="Calibri"/>
            <w:sz w:val="27"/>
            <w:szCs w:val="27"/>
          </w:rPr>
          <w:t>жилищным фондом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объектами инженерной инфраструктуры</w:t>
        </w:r>
      </w:hyperlink>
      <w:r>
        <w:rPr>
          <w:rFonts w:eastAsia="Calibri"/>
          <w:sz w:val="27"/>
          <w:szCs w:val="27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ункт 3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4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Настоящее решение вступает в силу с 1 января 2020 года, </w:t>
      </w:r>
      <w:r>
        <w:rPr>
          <w:sz w:val="27"/>
          <w:szCs w:val="27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7"/>
          <w:szCs w:val="27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А.А. Сып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9F2AAA7223F3473AF29258570829D7F515B21AC4584CE430DCE842D25078589F462515A554BF99DBEBF01BA1B7E9E84BCADA2E1BEEEDC6DUBD" TargetMode="External"/><Relationship Id="rId3" Type="http://schemas.openxmlformats.org/officeDocument/2006/relationships/hyperlink" Target="consultantplus://offline/ref=67B9F2AAA7223F3473AF29258570829D7E5A5D29A94184CE430DCE842D25078589F462515A554AF995BEBF01BA1B7E9E84BCADA2E1BEEEDC6DU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3:00Z</dcterms:created>
  <dc:creator>Юрист</dc:creator>
  <dc:description/>
  <cp:keywords/>
  <dc:language>en-US</dc:language>
  <cp:lastModifiedBy>Пользователь</cp:lastModifiedBy>
  <cp:lastPrinted>2019-11-14T15:20:00Z</cp:lastPrinted>
  <dcterms:modified xsi:type="dcterms:W3CDTF">2019-11-14T08:21:00Z</dcterms:modified>
  <cp:revision>6</cp:revision>
  <dc:subject/>
  <dc:title/>
</cp:coreProperties>
</file>