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7.11.2019                                                                                                             № 31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Ключе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люче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6.11.2017 № 24 «О введении земельного налога на территории муниципального образования Ключе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9.2019 № 19 «О внесении изменений в решение сельского Совета депутатов от 16.11.2017 № 24 «О введении земельного налога на территории муниципального образования Ключе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И. Сми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17:00Z</dcterms:created>
  <dc:creator>Юрист</dc:creator>
  <dc:description/>
  <cp:keywords/>
  <dc:language>en-US</dc:language>
  <cp:lastModifiedBy>user1</cp:lastModifiedBy>
  <cp:lastPrinted>2019-11-09T14:47:00Z</cp:lastPrinted>
  <dcterms:modified xsi:type="dcterms:W3CDTF">2019-11-18T09:30:00Z</dcterms:modified>
  <cp:revision>6</cp:revision>
  <dc:subject/>
  <dc:title/>
</cp:coreProperties>
</file>