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84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11.2019                                                                                                              № 5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рядка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Сидоровский сельсовет Топчихин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, 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</w:t>
      </w:r>
      <w:r>
        <w:rPr>
          <w:sz w:val="28"/>
          <w:szCs w:val="28"/>
        </w:rPr>
        <w:t xml:space="preserve"> Уставом 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rFonts w:eastAsia="Calibri"/>
          <w:sz w:val="28"/>
          <w:szCs w:val="28"/>
          <w:lang w:eastAsia="en-US"/>
        </w:rPr>
        <w:t>Порядок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Сидоровский сельсовет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изнать  утратившим силу постановление Администрации сельсовета от 01.06.2015 № 26 «Об утверждении Порядка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Сидоровский сельсовет Топчих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сельсовета                                                   В.Н. Шевченко 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сельсовета от 06.11. 2019 № 57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 Сидоро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Настоящий Порядок разработки, проведения экспертизы проектов и утверждения административных регламентов предоставления муниципальных услуг на территории муниципального образования Сидоровский сельсовет Топчихинского района Алтайского края (далее - Порядок) </w:t>
      </w:r>
      <w:r>
        <w:rPr>
          <w:rFonts w:eastAsia="Calibri"/>
          <w:sz w:val="28"/>
          <w:szCs w:val="28"/>
        </w:rPr>
        <w:t>устанавливает общие требования к</w:t>
      </w:r>
      <w:r>
        <w:rPr>
          <w:rFonts w:eastAsia="Calibri"/>
          <w:sz w:val="28"/>
          <w:szCs w:val="28"/>
          <w:lang w:eastAsia="en-US"/>
        </w:rPr>
        <w:t xml:space="preserve"> разработке, проведению экспертизы проектов и утверждению административных регламентов предоставления муниципальных услуг Администрацией Сидоровского сельсовета (далее – орган, предоставляющий муниципальную услугу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Административные регламенты предоставления муниципальных услуг (далее – административный регламент) разрабатываются органами, предоставляющими муниципальную услугу, к сфере деятельности которых относится оказание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Разработка административных регламен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ых услуг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ри разработке административных регламентов предусматривается оптимизация (повышение качества) предоставления муниципальных услуг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порядочение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, муниципальным правовым акт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сокращение срока предоставления муниципальных услуг, а также исполнения отдельных административных процедур и административных действий в рамках их оказания. Орган, предоставляющий муниципальную услугу, может установить в нем сокращенные сроки предоставления муниципальных услуг, а также исполнения административных процедур в рамках их предоставления по отношению к соответствующим срокам, установленным в законодательстве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и разработке административных регламентов предоставления муниципальных услуг предусматр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сообщ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– многофункциональных центров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предоставление муниципальной услуги в электронной форме с соблюдением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(при условии соответствующих изменений нормативных правовых актов), то проект административного регламента представляется в установленном порядке, с приложением проектов указанных а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Требования к административным регламента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ых услуг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именование административного регламента предоставления муниципальной услуги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Структура административного регламента должна содержать разделы, устанавливающ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щие поло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Раздел, касающийся общих положений, включа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дмет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муниципальной услуги с соответствующими органами исполнительной власти и иными организаци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Стандарт предоставления муниципальной услуги содержит следующие подраздел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наименование органа, непосредственно предоставляющего муниципальную услугу. Если в этом участвуют также иные органы исполнительной в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государственной власти, государственных внебюджетных фондов,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подразделе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местах нахождения и графике работы органов, предоставляющих муниципальную услугу, организациях, участвующих в ее предоставлени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ые телефоны органов, предоставляющих муниципальную услугу, организаций, участвующих в ее предоставл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а официальных сайтов органов местного самоуправления и их структурных подразделений, организаций, участвующих в предоставлении муниципальной услуги и содержащих информацию об их оказании, а также услугах, необходимых и обязательных для предоставления муниципальных услуг, адреса электронной почты указанных органов власти и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подразделе также устанавливается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результа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срок предоставления муниципальной услуги, с учетом необходимости обращения в организации, участвующие в ее предоставлении, срок приостановления предоставления муниципальной услуги в случае, если такая возможность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перечень нормативных правовых актов, непосредственно регулирующих предоставление муниципальной услуги, с указанием их реквизи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м подразделе также устанавливается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документов и информации, которые находятся в распоряжении органов, оказывающих государственные и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) перечень услуг, необходимых и обязательных для предоставления муниципальной услуги (в том числе сведения о документе (документах), выдаваемом (выдаваемых) организациями, участвующими в предоставлении муниципальной услуги), или информация об отсутствии таки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)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также устанавливается, что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)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) срок регистрации запроса заявителя о предоставлении муниципальной услуги, услуги организации, участвующей в ее предоставл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) требования к помещениям, в которых предоставляются муниципальные услуги, услуги организации, участвующей в ее предоставлени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) показатели доступности и качества муниципальных услуг (своевременность случаев их оказания в установленные сроки, доля заявителей, удовлетворенных качеством процесса оказания услуги, количество взаимодействий заявителя с должностными лицами при предоставлении муниципальной услуги и их продолжительность, возможность ее получения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) иные требования, в том числе учитывающие особенности предоставления муниципальных услуг в многофункциональных центрах и особенности их предоставления в электронной форме. При определении особенностей предоставления муниципальных услуг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ных услуг, оказываемых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ых услуг и (или) предоставления таки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также должен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став, последовательность и сроки выполнения действий в электронной форме, а также требования к порядку их выполнения при получении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муниципального образования Топчихинский райо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ок-схема включает последовательное перечисление административных процедур предоставления муниципальной услуги как в электронной форме, так и при непосредственном обращении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ритерии принятия ре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настоящей процедуры, в том числе в электронных систем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Раздел, касающийся форм контроля за предоставлением муниципальной услуги, включает в себя следующие подраздел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sz w:val="28"/>
          <w:szCs w:val="28"/>
        </w:rPr>
        <w:t>В разделе, касающем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,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для заинтересованных лиц об их праве на досудебное (внесудебное) обжалование действий (бездействия) органа, предоставляющего муниципальную услугу, а также должностных лиц, муниципальных служащих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досудебного (внесудебного) обжал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ассмотрения жало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V. Организация экспертизы проектов административн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ов предоставления муниципальных услуг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0" w:name="Par188"/>
      <w:bookmarkEnd w:id="0"/>
      <w:r>
        <w:rPr>
          <w:rFonts w:eastAsia="Calibri"/>
          <w:sz w:val="28"/>
          <w:szCs w:val="28"/>
          <w:lang w:eastAsia="en-US"/>
        </w:rPr>
        <w:t>14. Проекты административных регламентов подлежат следующим экспертиз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зависимой экспертиз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экспертизе, проводим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заместителем главы Администрации сельсовета – в отношении проектов регламентов, разрабатываемых </w:t>
      </w:r>
      <w:r>
        <w:rPr>
          <w:rFonts w:eastAsia="Calibri"/>
          <w:sz w:val="28"/>
          <w:szCs w:val="28"/>
          <w:lang w:eastAsia="en-US"/>
        </w:rPr>
        <w:t>Администрацией сельсовет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иным видам экспертиз, предусмотренным федеральным законодательством, законодательством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Предметом независимой экспертизы проектов административных регламентов (далее – «независимая экспертиза») является оценка возможного положительного эффекта, а также возможных негативных последствий реализации положений данных проектов для граждан и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ведения независимой экспертизы проект административного регламента размещается в Интернете на официальном сайте разработч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проведения независимой экспертизы не может быть менее пятнадцати дней со дня размещения проекта в Интерне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независимой экспертизы составляется заключение (Приложение 1), которое направляется в орган, являющийся разработчиком административного регламента. Вышеназванный орган обязан рассмотреть все поступившие заключения независимой экспертизы и принять решение по результатам каждой из н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 Предметом экспертизы проектов административных регламентов, проводимой</w:t>
      </w:r>
      <w:r>
        <w:rPr>
          <w:sz w:val="28"/>
          <w:szCs w:val="28"/>
          <w:lang w:eastAsia="en-US"/>
        </w:rPr>
        <w:t xml:space="preserve"> заместителем главы 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 является оценка </w:t>
      </w:r>
      <w:r>
        <w:rPr>
          <w:sz w:val="28"/>
          <w:szCs w:val="28"/>
        </w:rPr>
        <w:t>соответствия проектов требования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зделов I – I</w:t>
      </w:r>
      <w:r>
        <w:rPr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На экспертизу предоставляется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административного регламента с приложением пояснительной записки, заключения независимой экспертизы (при его наличии), листа согласования, иных документов, содержащих предложения и (или) замечания в отношении проекта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яснительной записке к проекту административного регламента приводитс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б основных предполагаемых улучшениях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 дате размещения проекта административного регламента на официальном сайте, наличии (отсутствии) заключения независимой экспертизы и учете ее рекоменд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 предложениях заинтересованных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меститель главы Администрации сельсовета </w:t>
      </w:r>
      <w:r>
        <w:rPr>
          <w:rFonts w:eastAsia="Calibri"/>
          <w:sz w:val="28"/>
          <w:szCs w:val="28"/>
          <w:lang w:eastAsia="en-US"/>
        </w:rPr>
        <w:t>согласовывает проект административного регламента путем проставления визы на листе согласования и оформляет заключение (Приложение 2) в срок, не превышающий 30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.</w:t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изменений в административный регламент предоставления муниципальной услуги на основании актов прокурорского реагирования осуществляется без проведения экспертиз.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  <w:lang w:eastAsia="en-US"/>
        </w:rPr>
        <w:t>Порядк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eastAsia="en-US"/>
        </w:rPr>
        <w:t xml:space="preserve">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 Сидоровский сельсовет Топчихинского района Алтайского края</w:t>
      </w:r>
    </w:p>
    <w:p>
      <w:pPr>
        <w:pStyle w:val="Normal"/>
        <w:suppressLineNumbers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ЭКСПЕРТИЗЫ НА ПРОЕКТ АДМИНИСТРАТИВНОГО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ключение   дано   на   проект    административного    регламента предоставления муниципальной услуги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ый проект административного регламента разработан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анием для проведения независимой экспертизы является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размещение проекта административного регламента на официальном, заинтересованность юридических и физических лиц в связи со значимостью муниципальной услуги (указать,  в чем заключается значимос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ата проведения независимой экспертизы: "___" __________ 20__ г.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ки сложившейся практик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едостатками  сложившейся  практики  предоставления  муниципальной услуги являются следующие: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едостатки,   связанные  с  качеством  обслуживания  получателей муниципальной услуги: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длительные  очереди,  невнимательное  или   неуважительное   отношение   к получателям  муниципальной  услуги,  высокие  затраты,  которые  получатели муниципальной   услуги  вынуждены  нести   для   получения   информации   о муниципальной услуге, некомфортные условия ожидания приема  у  должностного лица и др.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результаты опроса  мнений  потребителей  муниципальной  услуги  (указать); публикации  в  средствах  массовой информации (указать); результаты анализа административных   процессов,    проведенного    специалистами    в   сфере 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едостатки, связанные с оптимальностью административных процедур предоставления муниципальной услуги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  должностных лиц, необоснованно длительные сроки выполнения административных процедур и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тивных действий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 Недостатки,  связанные  с оптимальностью способов представления информации: 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ные недостатки: 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улучшения сложившейся практик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сле принятия 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административного регламента и отсутств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х последствий внедрения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Характеристика   устранения   недостатков  сложившейся  практики предоставления    муниципальной    услуги    при   принятии   и   внедрении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 позволит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ценка  того,  каким  образом  и  в  какой степени недостатки, указанные в</w:t>
      </w:r>
    </w:p>
    <w:p>
      <w:pPr>
        <w:pStyle w:val="ConsPlusNonformat"/>
        <w:suppressLineNumbers/>
        <w:ind w:firstLine="567"/>
        <w:jc w:val="center"/>
        <w:rPr/>
      </w:pPr>
      <w:hyperlink w:anchor="Par203">
        <w:r>
          <w:rPr>
            <w:rStyle w:val="InternetLink"/>
            <w:rFonts w:cs="Times New Roman" w:ascii="Times New Roman" w:hAnsi="Times New Roman"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 независимой экспертизы, будут устранены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Достаточность  (недостаточность)  улучшения  сложившейся практики после принятия и внедрения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center"/>
        <w:rPr/>
      </w:pPr>
      <w:r>
        <w:rPr>
          <w:rFonts w:cs="Times New Roman" w:ascii="Times New Roman" w:hAnsi="Times New Roman"/>
        </w:rPr>
        <w:t xml:space="preserve">(не  обеспечит устранения недостатков, указанных в </w:t>
      </w:r>
      <w:hyperlink w:anchor="Par203">
        <w:r>
          <w:rPr>
            <w:rStyle w:val="InternetLink"/>
            <w:rFonts w:cs="Times New Roman" w:ascii="Times New Roman" w:hAnsi="Times New Roman"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; не</w:t>
      </w:r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  достаточного  устранения  недостатков,  указанных  в  </w:t>
      </w:r>
      <w:hyperlink w:anchor="Par203">
        <w:r>
          <w:rPr>
            <w:rStyle w:val="InternetLink"/>
            <w:rFonts w:cs="Times New Roman" w:ascii="Times New Roman" w:hAnsi="Times New Roman"/>
          </w:rPr>
          <w:t>разделе  2</w:t>
        </w:r>
      </w:hyperlink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)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 по доработке проекта административного регламента с целью обеспечения устранения недостатков, указанных 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: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торой вариант: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принятии  и  внедрении  административного  регламента  недостатки, указанные 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, будут устранены 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полностью, в достаточной степени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Отсутствие   (наличие)   отрицательных  последствий  принятия  и внедрения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 и  внедрение  административного  регламента  не  будет  иметь отрицательных последствий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торо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    и    внедрение    административного    регламента    будет иметь следующие отрицательные последствия:_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 по доработке проекта административного регламента с целью обеспечения недопущения указанных отрицательных последствий: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воды по результатам проведенной экспертизы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Замечания  по результатам проведенной экспертизы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результатам  проведенной  экспертизы  имеются  замечания по проекту административного регламента.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  Замечания   по   отдельным   административным   процедурам   и административному регламенту в целом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  по   оптимальности   административных   процедур,   включая уменьшение  сроков выполнения административных процедур и  административных действий: 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по  устранению  избыточных  административных действий, в том случае,   если    это    не   противоречит   федеральным   законам,   актам Президента Российской   Федерации  и  Правительства  Российской  Федерации, правовым актам органов    государственной  власти   Алтайского   края, муниципальным правовым актам: 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 по   оптимальности  способов  представления  информации  об административных   процедурах   и   административных   действиях  гражданам и организациям: 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 по  соблюдению  требований  к  удобству  и  комфорту,  мест предоставления муниципальной услуги, включая необходимое оборудование  мест ожидания,     мест     получения     информации     и    мест    заполнения необходимых документов: 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   замечания    по   отдельным   административным   процедурам   и административному регламенту в целом: 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   Замечания    по    полноте    и    правильности    оформления административного регламента, его недостаточности или избыточности: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Иные замечания: 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  результатам   проведенной   экспертизы   замечания   по   проекту административного регламента отсутствуют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ект административного регламента рекомендуется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 доработке    в    соответствии    с   замечаниями   и   повторному проведению независимой экспертизы;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доработке  в  соответствии  с замечаниями и принятию (без повторного проведения независимой экспертизы);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нятию без замечаний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4"/>
          <w:szCs w:val="24"/>
        </w:rPr>
        <w:t>Подпись независимого эксперта__________________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ConsPlusNonformat"/>
        <w:suppressLineNumbers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sz w:val="28"/>
          <w:szCs w:val="28"/>
        </w:rPr>
        <w:t>Порядку разработки, проведения экспертизы  проектов и утверждения административных регламентов предоставления муниципальных услуг на территор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 Сидоровский сельсовет Топчихинского района Алтайского края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АДМИНИСТРАТИВНОГО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лючение   дано   на   проект    административного    регламента предоставления муниципальной услуги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й проект административного регламента разработан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проведения экспертизы: "___" __________ 20__ г.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кспертизу проводил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о    результатам   проведенной   экспертизы: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985</wp:posOffset>
                </wp:positionV>
                <wp:extent cx="47498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7pt;margin-top:0.55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замечания   по   проекту административного регламента отсутствуют, рекомендуется к принятию - 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213995</wp:posOffset>
                </wp:positionV>
                <wp:extent cx="47498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16.85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проект административного регламента рекомендуется к  доработке   в   соответствии   с   замечаниями указанными ниже  и   повторному проведению независимой экспертизы - 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237490</wp:posOffset>
                </wp:positionV>
                <wp:extent cx="47498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18.7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роект административного регламента рекомендуется к   доработке в  соответствии  с замечаниями указанными ниже и принятию (без повторного проведения независимой экспертизы) -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эксперта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142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1F4F67C5D5384106E9B175306602DA6C912BA6A73E86E4DAF11300FD78CEAA4618C555C107469eDM9E" TargetMode="External"/><Relationship Id="rId3" Type="http://schemas.openxmlformats.org/officeDocument/2006/relationships/hyperlink" Target="consultantplus://offline/ref=15A1F4F67C5D5384106E9B175306602DA6C913B36C71E86E4DAF11300FeDM7E" TargetMode="External"/><Relationship Id="rId4" Type="http://schemas.openxmlformats.org/officeDocument/2006/relationships/hyperlink" Target="consultantplus://offline/ref=15A1F4F67C5D5384106E9B175306602DA5CC1BBA6A7DE86E4DAF11300FD78CEAA4618C555C10756AeDMEE" TargetMode="External"/><Relationship Id="rId5" Type="http://schemas.openxmlformats.org/officeDocument/2006/relationships/hyperlink" Target="consultantplus://offline/ref=15A1F4F67C5D5384106E851A456A3E21A2C24DB66875E73A16F04A6D58DE86BDeEM3E" TargetMode="External"/><Relationship Id="rId6" Type="http://schemas.openxmlformats.org/officeDocument/2006/relationships/hyperlink" Target="consultantplus://offline/ref=9FEF3464481ECF024111563C7352CB9DF60C3DE83FD935AA95DCEB25F99C3C9F396218B3eET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6:00Z</dcterms:created>
  <dc:creator>Трусов</dc:creator>
  <dc:description/>
  <cp:keywords/>
  <dc:language>en-US</dc:language>
  <cp:lastModifiedBy>user1</cp:lastModifiedBy>
  <cp:lastPrinted>2016-12-29T07:39:00Z</cp:lastPrinted>
  <dcterms:modified xsi:type="dcterms:W3CDTF">2019-11-07T05:55:00Z</dcterms:modified>
  <cp:revision>3</cp:revision>
  <dc:subject/>
  <dc:title/>
</cp:coreProperties>
</file>