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СИДОР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7.11. 2017                                                                                                                  №  44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778" w:hanging="0"/>
        <w:jc w:val="both"/>
        <w:rPr/>
      </w:pPr>
      <w:r>
        <w:rPr>
          <w:sz w:val="28"/>
          <w:szCs w:val="28"/>
        </w:rPr>
        <w:t>Об утверждении целевой программы «Развитие физической культуры и спорта на территории Сидоровского сельсовета» на 2018-2022 годы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rFonts w:eastAsia="Calibri"/>
          <w:bCs/>
          <w:sz w:val="28"/>
          <w:szCs w:val="28"/>
        </w:rPr>
        <w:t xml:space="preserve">популяризации массового спорта, приобщения населения к регулярным занятиям физической культурой и спортом </w:t>
      </w:r>
      <w:r>
        <w:rPr>
          <w:sz w:val="28"/>
        </w:rPr>
        <w:t xml:space="preserve">в рамках реализации государственной программы Алтайского края </w:t>
      </w:r>
      <w:r>
        <w:rPr>
          <w:sz w:val="28"/>
          <w:szCs w:val="28"/>
        </w:rPr>
        <w:t xml:space="preserve">«Развитие физической культуры и спорта в Алтайском крае» на 2014 - 2020 годы, утвержденной </w:t>
      </w:r>
      <w:r>
        <w:rPr>
          <w:sz w:val="28"/>
        </w:rPr>
        <w:t>постановлением Администрации Алтайского края от 14.03.2014 № 112</w:t>
      </w:r>
      <w:r>
        <w:rPr>
          <w:sz w:val="28"/>
          <w:szCs w:val="28"/>
        </w:rPr>
        <w:t xml:space="preserve">, районной программы «Развитие физической культуры и спорта на территории Топчихинского района» на 2016-2020 годы», утвержденной </w:t>
      </w:r>
      <w:r>
        <w:rPr>
          <w:sz w:val="28"/>
        </w:rPr>
        <w:t xml:space="preserve">постановлением Администрации района от 09.10.2015 № 356,  </w:t>
      </w: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вом муниципального образования Сидоровский сельсовет Топчихинского района Алтайского края,   </w:t>
      </w:r>
      <w:r>
        <w:rPr>
          <w:spacing w:val="40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целевую программу «Развитие физической культуры и спорта на территории Сидоровского сельсовета» на 2018-2022 год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главы Администрации района                                                    Г.С. Нов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ельсовет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07.11.2017 № 4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0" w:name="sub_1001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целев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1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культуры и спор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идоровского сельсовета» на 2018-2022 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891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Наименование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евая программа «Развитие физической культуры и спорта на территории Сидоровского сельсовета» на 2018-2022 годы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Основание для разработки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едеральный  закон   от    06.10.2003 N 131-ФЗ  «Об общих принципах организации местного  самоуправления  в   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рограмма Алтайского края «Развитие физической культуры и спорта в Алтайском крае» на 2014 – 2020 годы, утвержденная постановлением Администрации Алтайского края от 14.03.2014 № 112;</w:t>
            </w:r>
          </w:p>
          <w:p>
            <w:pPr>
              <w:pStyle w:val="Normal"/>
              <w:jc w:val="both"/>
              <w:rPr/>
            </w:pPr>
            <w:r>
              <w:rPr/>
              <w:t>районная программа «Развитие физической культуры и спорта на территории Топчихинского района» на 2016-2020 годы», утвержденная постановлением Администрации района от 09.10.2015 № 356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в   муниципального    образования Сидоровский сельсовет Топчихинского района  Алтайского края                      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Заказчик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FF0000"/>
              </w:rPr>
            </w:pPr>
            <w:r>
              <w:rPr>
                <w:rFonts w:cs="Courier New"/>
              </w:rPr>
              <w:t>Администрация Сидоровского сельсовет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Исполнители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Администрация Сидоровского сельсовета, Сидоровская СОШ МКОУ Топчихинская СОШ № 1 имени героя России Д. Дорофеева, Сидоровский сельский Дом культуры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Цель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массовой физической культуры и спорта в Сидоровском сельсовете</w:t>
            </w:r>
            <w:r>
              <w:rPr>
                <w:rFonts w:cs="Courier New"/>
              </w:rPr>
              <w:t xml:space="preserve">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Задачи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ить дальнейшее развитие материально-технической базы учреждений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ить дальнейшее развитие физкультурно-спортивной работы с населением Сидоровского сельсовета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Срок реализации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2018-2022 годы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i/>
                <w:i/>
              </w:rPr>
            </w:pPr>
            <w:r>
              <w:rPr>
                <w:rFonts w:cs="Courier New"/>
              </w:rPr>
              <w:t>Объем финансирования Программы из бюджета сельсовета составляет       53 тыс. рублей, в том числе:</w:t>
            </w:r>
          </w:p>
          <w:p>
            <w:pPr>
              <w:pStyle w:val="Normal"/>
              <w:ind w:firstLine="17"/>
              <w:jc w:val="both"/>
              <w:rPr/>
            </w:pPr>
            <w:r>
              <w:rPr/>
              <w:t>- в 2018 году –  9 тыс. рублей;</w:t>
            </w:r>
          </w:p>
          <w:p>
            <w:pPr>
              <w:pStyle w:val="Normal"/>
              <w:ind w:firstLine="17"/>
              <w:jc w:val="both"/>
              <w:rPr/>
            </w:pPr>
            <w:r>
              <w:rPr/>
              <w:t>- в 2019 году –  10тыс. рублей;</w:t>
            </w:r>
          </w:p>
          <w:p>
            <w:pPr>
              <w:pStyle w:val="Normal"/>
              <w:ind w:firstLine="17"/>
              <w:jc w:val="both"/>
              <w:rPr/>
            </w:pPr>
            <w:r>
              <w:rPr/>
              <w:t>- в 2020 году –  11 тыс. рублей;</w:t>
            </w:r>
          </w:p>
          <w:p>
            <w:pPr>
              <w:pStyle w:val="Normal"/>
              <w:ind w:firstLine="17"/>
              <w:jc w:val="both"/>
              <w:rPr/>
            </w:pPr>
            <w:r>
              <w:rPr/>
              <w:t>- в 2021 году –  11 тыс. рублей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/>
            </w:pPr>
            <w:r>
              <w:rPr/>
              <w:t>- в 2022 году –  12 тыс. рублей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432"/>
              <w:jc w:val="both"/>
              <w:rPr/>
            </w:pPr>
            <w:r>
              <w:rPr/>
              <w:t>увеличение числа жителей Сидоровского сельсовета, регулярно занимающихся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32"/>
              <w:jc w:val="both"/>
              <w:rPr/>
            </w:pPr>
            <w:r>
              <w:rPr/>
              <w:t xml:space="preserve">улучшение физической подготовленности детей, юношества, молодеж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32"/>
              <w:jc w:val="both"/>
              <w:rPr/>
            </w:pPr>
            <w:r>
              <w:rPr/>
              <w:t xml:space="preserve">сохранение кадрового потенциала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32"/>
              <w:jc w:val="both"/>
              <w:rPr/>
            </w:pPr>
            <w:r>
              <w:rPr/>
              <w:t xml:space="preserve">уменьшение числа правонарушений среди несовершеннолетних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32"/>
              <w:jc w:val="both"/>
              <w:rPr/>
            </w:pPr>
            <w:r>
              <w:rPr/>
              <w:t>укрепление материально-спортивной базы</w:t>
            </w:r>
            <w:r>
              <w:rPr>
                <w:bCs/>
              </w:rPr>
              <w:t xml:space="preserve"> физической культуры и спорта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32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bookmarkStart w:id="2" w:name="sub_1100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 xml:space="preserve">1. Характеристика проблем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/>
      </w:pPr>
      <w:bookmarkStart w:id="3" w:name="sub_1100"/>
      <w:bookmarkEnd w:id="3"/>
      <w:r>
        <w:rPr>
          <w:sz w:val="27"/>
          <w:szCs w:val="27"/>
        </w:rPr>
        <w:t>Физическая культура и спорт являются одним из приоритетных направлений социальной политики в Сидоровском сельсовете, важнейшим средством оздоровления населения сельсовета, гражданского и патриотического воспитания детей и молодеж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 последние годы в Сидоровском сельсовете обострились проблемы, связанные с состоянием здоровья людей, увеличилось злоупотребление алкоголем, табакокурением. Наблюдается снижение уровня физической подготовки и физического развития практически всех социально-демографических групп населения,</w:t>
      </w:r>
      <w:r>
        <w:rPr>
          <w:rFonts w:eastAsia="Calibri"/>
          <w:sz w:val="27"/>
          <w:szCs w:val="27"/>
        </w:rPr>
        <w:t xml:space="preserve"> население недостаточно привлекается к регулярным занятиям физической культур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обую тревогу вызывает рост преступности в молодежной сфере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здорового и гармонично развитого поколения – одно из предназначений такой отрасли социальной сферы, как физкультура и спорт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В настоящее время уровень осознанности в необходимости регулярных занятий физическими упражнениями остается низким для подавляющей части населения, несмотря на активную пропаганду здорового образа жизни, регулярное информирование о спортивно-массовых мероприятиях на сходах и собраниях граждан, в районной газете «Наше слово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достаточно развита материально-техническая база для занятия физкультурой и спортом. Не решены кадровые вопросы отрасли физической культуры и спорта: необходимы тренеры по спорту для работы с населением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туальна проблема слабой физической подготовки и физического развития учащихся и молодежи призывного возраст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еализация Программы позволит обеспечить дальнейшее развитие физической культуры и спорта на территории Сидоровского сельсовет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4" w:name="sub_1200"/>
      <w:bookmarkStart w:id="5" w:name="sub_1200"/>
      <w:bookmarkEnd w:id="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Цель и задачи Программы</w:t>
      </w:r>
    </w:p>
    <w:p>
      <w:pPr>
        <w:pStyle w:val="Normal"/>
        <w:ind w:firstLine="540"/>
        <w:jc w:val="both"/>
        <w:rPr/>
      </w:pPr>
      <w:bookmarkStart w:id="6" w:name="sub_1200"/>
      <w:bookmarkEnd w:id="6"/>
      <w:r>
        <w:rPr>
          <w:sz w:val="27"/>
          <w:szCs w:val="27"/>
        </w:rPr>
        <w:t>Целью Программы является  создание условий для развития массовой физической культуры и спорта в Сидоровском сельсовет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цели Программы необходимо решить следующие задач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ить дальнейшее развитие физкультурно-спортивной работы с населением Сидоровского сельсовет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7" w:name="sub_1300"/>
      <w:bookmarkStart w:id="8" w:name="sub_1300"/>
      <w:bookmarkEnd w:id="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Сроки реализации Программы</w:t>
      </w:r>
    </w:p>
    <w:p>
      <w:pPr>
        <w:pStyle w:val="Normal"/>
        <w:ind w:firstLine="540"/>
        <w:jc w:val="both"/>
        <w:rPr/>
      </w:pPr>
      <w:bookmarkStart w:id="9" w:name="sub_1300"/>
      <w:bookmarkEnd w:id="9"/>
      <w:r>
        <w:rPr>
          <w:sz w:val="27"/>
          <w:szCs w:val="27"/>
        </w:rPr>
        <w:t xml:space="preserve">Реализация Программы будет осуществляться в течение 2018-2022 годов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10" w:name="sub_1400"/>
      <w:bookmarkStart w:id="11" w:name="sub_1400"/>
      <w:bookmarkEnd w:id="1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Обоснование ресурсного обеспечения Программы и объемы финансирования</w:t>
      </w:r>
    </w:p>
    <w:p>
      <w:pPr>
        <w:pStyle w:val="Normal"/>
        <w:ind w:firstLine="540"/>
        <w:jc w:val="both"/>
        <w:rPr/>
      </w:pPr>
      <w:bookmarkStart w:id="12" w:name="sub_1400"/>
      <w:bookmarkEnd w:id="12"/>
      <w:r>
        <w:rPr>
          <w:sz w:val="27"/>
          <w:szCs w:val="27"/>
        </w:rPr>
        <w:t>Финансирование мероприятий Программы обеспечивается за счет средств местного бюджет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ъем финансирования Программы на 2018-2022 годы за счет средств местного бюджета составит   53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в 2018 году –  9 тыс. рублей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в 2019 году –  10 тыс. рублей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в 2020 году –  11 тыс. рублей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в 2021 году –  11 тыс. рублей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7"/>
          <w:szCs w:val="27"/>
        </w:rPr>
        <w:t>- в 2022 году –  12 тыс.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13" w:name="sub_1600"/>
      <w:bookmarkEnd w:id="13"/>
      <w:r>
        <w:rPr>
          <w:sz w:val="27"/>
          <w:szCs w:val="27"/>
        </w:rPr>
        <w:t>Объемы финансирования программы подлежат ежегодному уточнению в соответствии с решением сельского Совета депутатов о бюджете сельсовета  на очередной финансовый год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Прогноз ожидаемых результатов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540"/>
        <w:jc w:val="both"/>
        <w:rPr/>
      </w:pPr>
      <w:bookmarkStart w:id="14" w:name="sub_1600"/>
      <w:bookmarkEnd w:id="14"/>
      <w:r>
        <w:rPr>
          <w:sz w:val="27"/>
          <w:szCs w:val="27"/>
        </w:rPr>
        <w:t>В результате реализации Программы будет увеличено число жителей Сидоровского сельсовета, систематически занимающихся физической культурой и спортом, что будет способствовать сохранению и укреплению здоровья насел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полнение программных мероприятий позволит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создать условия устойчивого развития физической культуры и спорта на территории Сидоровского сельсовет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дальнейшее развитие материально-технической базы сферы физической культуры и спорта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улучшить кадровое обеспечение отрасли физической культуры и спорта в муниципальном сельсовете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активизировать участие жителей сельсовета в спортивно-массовых мероприятиях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Широкое вовлечение различных категорий населения Сидоровского сельсовета в процесс активных занятий физической культурой и спортом будет способствовать снижению уровня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сельсовет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еализация Программы позволит к 2022 году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увеличить удельный вес населения Сидоровского сельсовета, систематически занимающегося физической культурой и спортом, до 10 %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увеличить удельный вес детей и подростков, занимающихся в физкультурно-спортивных секциях, клубах, до 70 %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величение численности молодых специалистов, приступивших к работе в области физической культуры и спорта – 1  человек.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60" w:right="-10" w:hanging="0"/>
        <w:jc w:val="both"/>
        <w:rPr/>
      </w:pPr>
      <w:r>
        <w:rPr>
          <w:sz w:val="28"/>
          <w:szCs w:val="28"/>
        </w:rPr>
        <w:t>к  целевой программе «Развитие физической культуры и спорта на территории Сидоровского сельсовета» на 2018-2022 годы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районной целевой программы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/>
      </w:pPr>
      <w:r>
        <w:rPr>
          <w:sz w:val="28"/>
          <w:szCs w:val="28"/>
        </w:rPr>
        <w:t>«Развитие физической культуры и спорта на территории Сидоровского сельсовета» на 2018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189"/>
        <w:gridCol w:w="1311"/>
        <w:gridCol w:w="1260"/>
        <w:gridCol w:w="1129"/>
        <w:gridCol w:w="924"/>
        <w:gridCol w:w="925"/>
      </w:tblGrid>
      <w:tr>
        <w:trPr>
          <w:trHeight w:val="3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 (тыс. рублей)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участие в  районных летних и зимних Олимпиад сельских спортсменов Топчихинского рай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Администрация сельсовета, Сидоровская СОШ  МКОУ Топчихинская СОШ № 1 имени героя России Д.Дорофее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участие в  районных спартакиад, спортивных соревнований среди школьник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 xml:space="preserve">Сидоровская СОШ  МКОУ Топчихинская СОШ № 1 имени героя России Д.Дорофеев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Администрация сельсовета, Сидоровский сельский Дом культу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Администрация сельсовета, Сидоровский сельский Дом культуры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Администрация сельсовета, Сидоровский сельский Дом культу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вного инвентаря и оборудовани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спонсо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 xml:space="preserve">Администрация сельсовета, Сидоровская СОШ  МКОУ Топчихинская СОШ № 1 имени героя России Д.Дорофеев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комитет по образованию (по согласованию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5:00Z</dcterms:created>
  <dc:creator>USER</dc:creator>
  <dc:description/>
  <cp:keywords/>
  <dc:language>en-US</dc:language>
  <cp:lastModifiedBy>user1</cp:lastModifiedBy>
  <cp:lastPrinted>2017-11-07T09:55:00Z</cp:lastPrinted>
  <dcterms:modified xsi:type="dcterms:W3CDTF">2019-08-26T02:24:00Z</dcterms:modified>
  <cp:revision>11</cp:revision>
  <dc:subject/>
  <dc:title>АДМИНИСТРАЦИЯ ТОПЧИХИНСКОГО РАЙОНА</dc:title>
</cp:coreProperties>
</file>