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2.11.2019                                                                                                                № 49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муниципальной программы  «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Формирование современной городской среды на территории муниципального образования Парпфёновский сельсовет Топчихинского района Алтайского края на 2020-2024 годы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8.8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муниципальной программы  «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Формирование современной городской среды на территории муниципального образования Парпфёновский сельсовет Топчихинского района Алтайского края на 2020-2024 год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повышения уровня благоустройства территорий муниципального образования Парфёновский  сельсовет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20-2024 го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0 - 2024 годы», руководствуясь Уставом муниципального образования Парфёновский сельсовет Топчихинского района Алтайского края,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bCs/>
          <w:sz w:val="27"/>
          <w:szCs w:val="27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sz w:val="27"/>
          <w:szCs w:val="27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.     2. Постановление от 02.03.2018 № 11 «</w:t>
      </w:r>
      <w:r>
        <w:rPr>
          <w:sz w:val="28"/>
          <w:szCs w:val="28"/>
        </w:rPr>
        <w:t>Об утверждении муниципальной программы 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18-2022 годы</w:t>
      </w:r>
      <w:r>
        <w:rPr>
          <w:sz w:val="27"/>
          <w:szCs w:val="27"/>
        </w:rPr>
        <w:t>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В.И.Субоч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12.11.2019 №4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рограмм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фё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фёновского сельсовета, заинтересованные лица: юридические лица, собственники жилых домов, объектов недвижимого имущества и земельных участков, представленных для их размещения, чьи территории включены в муниципальную программу формирования современной городской среды на территории муниципального образования Парфёновский сельсовет на 2020-2024 гг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1. </w:t>
            </w:r>
            <w:r>
              <w:rPr/>
              <w:t>Повышение уровня благоустройства общественных территорий муниципального образования Парфёнов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, %.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pacing w:val="-2"/>
              </w:rPr>
            </w:pPr>
            <w:r>
              <w:rPr/>
              <w:t>2. Доля граждан, позитивно оценивающих качество и комфорт городской (сельской) среды, от общего количества граждан сельсовета,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тап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без деления на этапы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рограммы из бюджета сельсовета составляет  12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4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лагоприятной и комфортной среды жизнедеятельности населения муниципального образования Парфёновский сельсовет, улучшение внешнего облика сел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эффективных механизмов вовлечения населения в решение задач по благоустройству территори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доли благоустроенных общественных территорий от общего числа общественных территорий муниципального образования Парфёновский сельсовет к концу 2024 года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2</w:t>
        </w:r>
      </w:hyperlink>
      <w:r>
        <w:rPr>
          <w:sz w:val="28"/>
          <w:szCs w:val="28"/>
        </w:rPr>
        <w:t xml:space="preserve"> Федерального закона от 6 октября 2003         N 131-ФЗ "Об общих принципах организации местного самоуправления в Российской Федерации":  благоустройство территории поселения (городского округа) -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главных приоритетов развития поселенческой территории является создание благоприятных и комфортных условий для проживания населения и ведения экономической деятельности в муниципальном образовании Парфёнов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является одной из проблем, требующей особого внимания и эффективного решения, и включает комплекс мероприятий по подготовке и обеспечению безопасности, озеленению и устройству дорожных покрытий, установке урн и скамеек,  освещению, размещению малых архитектурных форм и т.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устроенность территории сельсовета, отсутствие спортивных площадок и зон отдыха негативно сказывается на эмоциональном состоянии и качестве жизни населения сел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сельсовета является формирование и обеспечение комфортной и благоприятной среды для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ой задачи разработаны и утверж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Правила благоустройства территории муниципального образования Парфёновский сельсовет Топчихинского района Алтайского края», утвержденные решением сельского Совета депутатов от 18.12.2018 № 21 (с изменениями от 06.11.2019 № 28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авила землепользования и застройки муниципального образования Парфёновский сельсовет Топчихинского района Алтайского края», утвержденные решением сельского Совета депутатов от 24.12.2015 г. № 23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овета комплексного подхода к благоустройству требуют общественные территории, такие как, (Площадь у мемориал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лагоустройство дворовых территорий  муниципального образования Парфёновский сельсовет (ул.Кирова,10; ул.Кирова,14; ул.Кирова,12, ул.Тихая Поляна,35; ул.Тихая Поляна,33; ул.Тихая Поляна,31</w:t>
      </w:r>
      <w:r>
        <w:rPr/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)»</w:t>
      </w:r>
      <w:r>
        <w:rPr>
          <w:sz w:val="28"/>
          <w:szCs w:val="28"/>
        </w:rPr>
        <w:t>, территории образовательных учреждений, у зданий магазинов. Вышеуказанные объекты также нуждаются в ремонте, реконструкции и ежегодном со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данн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связанные с планированием и организацией работ по вопросам улучшения благоустройства, санитарного состояния территории сельсовета, создания комфортных условий проживания населения, будут осуществляться в рамках муниципальной программы "</w:t>
      </w:r>
      <w:r>
        <w:rPr>
          <w:bCs/>
        </w:rPr>
        <w:t xml:space="preserve"> 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sz w:val="28"/>
          <w:szCs w:val="28"/>
        </w:rPr>
        <w:t xml:space="preserve"> "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7"/>
          <w:szCs w:val="27"/>
        </w:rPr>
        <w:t>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7"/>
          <w:szCs w:val="27"/>
        </w:rPr>
        <w:t>. Приоритетные направления реализаци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аво граждан на благоприятную окружающую среду закреплено в основном Законе государства - Конституции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 на 2018-2022 годы",  утвержденных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арфёновский сельсовет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с учетом мероприятий по ремонту и модернизации инженерных сетей при принятии решения о благоустройстве объектов, расположенных на территории сельсовета, обеспечивается коллегиально посредством обществе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мероприятий по благоустройству территорий общего пользования, которыми беспрепятственно пользуется неограниченный круг лиц соответствующего функцион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6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sz w:val="28"/>
          <w:szCs w:val="28"/>
        </w:rPr>
        <w:t>Повышение уровня благоустройства общественных территорий муниципального образования Парфё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Создать благоприятную и комфортную среду жизнедеятельности населения муниципального образования Парфёновский сельсовет, улучшить внешний облик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эффективные механизмы вовлечения населения в решение задач по благоустройству территорий муниципального образ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ить долю благоустроенных общественных территорий от общего числа общественных территорий муниципального образования Парфёновский сельсовет к концу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памятники, спортивные площадки и иные территории). Перечень основных мероприятий программы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ный перечень общественных территорий, требующих благоустройства, включаются общественные территории, требующие благоустройства (с учетом их физического состояния) по результатам инвентаризации, а так же  перечнем видов работ, планируемых к вы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муниципальной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(парки, скверы, площади, иные общественные территории), подлежащие благоустройству в рамках Программы, в соответствии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формируется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. В случае отсутствия заявок заинтересованных лиц об их участии в муниципальной программе, очередность благоустройства общественных территорий определяется по результатам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формирован в целях формирования правовой среды, обеспечивающей выполнение мероприятий;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изготовление проектно-сметной документации и выполнение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исходя из минимального переч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цветочных клум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исходя из дополнительного переч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контейнерных площадок и установка контейнеров для мусора;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го покрытия (асфальтобет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цов элементов благоустройства, предлагаемых к размещению на общественной территори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чные фонар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ртивная площад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очная клумб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ж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общественных территорий приведена в таблице N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общественных территорий</w:t>
      </w:r>
    </w:p>
    <w:p>
      <w:pPr>
        <w:pStyle w:val="ConsPlusNormal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N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единицу измере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онаря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ка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ройства парковки (асфальтобетон по щеб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ейнерной площадки с ограждением на 1 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вого ограждения (металлическое ограждение из профтрубы (1.8*3) с установ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ройства спортивной площадки (благоустройство территории, установка спортивного 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(асфальтобетон по щеб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цветочной клум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7"/>
          <w:szCs w:val="27"/>
        </w:rPr>
        <w:t xml:space="preserve">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 объем    финансирования программы из бюджета сельсовета составляет 12 тыс. руб. (приложение)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0 тыс. руб.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2021 год – 0 тыс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–3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 – 4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 – 5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арфёновский сельсовет на очередно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567"/>
        <w:jc w:val="both"/>
        <w:rPr>
          <w:strike/>
          <w:color w:val="FF0000"/>
          <w:sz w:val="27"/>
          <w:szCs w:val="27"/>
          <w:lang w:val="ru-RU"/>
        </w:rPr>
      </w:pPr>
      <w:r>
        <w:rPr>
          <w:strike/>
          <w:color w:val="FF0000"/>
          <w:sz w:val="27"/>
          <w:szCs w:val="27"/>
          <w:lang w:val="ru-RU"/>
        </w:rPr>
      </w:r>
    </w:p>
    <w:p>
      <w:pPr>
        <w:pStyle w:val="11"/>
        <w:shd w:fill="auto" w:val="clear"/>
        <w:ind w:firstLine="567"/>
        <w:jc w:val="both"/>
        <w:rPr>
          <w:strike/>
          <w:color w:val="FF0000"/>
          <w:lang w:val="ru-RU"/>
        </w:rPr>
      </w:pPr>
      <w:r>
        <w:rPr>
          <w:strike/>
          <w:color w:val="FF0000"/>
          <w:lang w:val="ru-RU"/>
        </w:rPr>
      </w:r>
    </w:p>
    <w:p>
      <w:pPr>
        <w:pStyle w:val="Normal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риски связаны с низкой активностью собственников помещений в реализации мероприятий по благоустройству. В целях ограничения рисков подобного рода планируется проведение информационной, разъяснительной и пропагандистской работы с привлечением средств массов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риски, связаны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Мониторинг реализации программы осуществляется ежеквартально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общественная комиссия, Администрация Парфён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арфёновский</w:t>
      </w:r>
      <w:r>
        <w:rPr>
          <w:bCs/>
          <w:sz w:val="28"/>
          <w:szCs w:val="28"/>
        </w:rPr>
        <w:t xml:space="preserve">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муниципальной программы </w:t>
      </w:r>
      <w:r>
        <w:rPr>
          <w:bCs/>
          <w:sz w:val="28"/>
          <w:szCs w:val="28"/>
        </w:rPr>
        <w:t xml:space="preserve">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Парфёновский</w:t>
      </w:r>
      <w:r>
        <w:rPr>
          <w:bCs/>
          <w:sz w:val="28"/>
          <w:szCs w:val="28"/>
        </w:rPr>
        <w:t xml:space="preserve"> сельсовет Топчихинского района 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22"/>
        <w:gridCol w:w="708"/>
        <w:gridCol w:w="993"/>
        <w:gridCol w:w="992"/>
        <w:gridCol w:w="850"/>
        <w:gridCol w:w="993"/>
        <w:gridCol w:w="85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Формирование современной городской среды на территории муниципального образования </w:t>
            </w:r>
            <w:r>
              <w:rPr>
                <w:sz w:val="28"/>
                <w:szCs w:val="28"/>
              </w:rPr>
              <w:t>Парфёновский</w:t>
            </w:r>
            <w:r>
              <w:rPr>
                <w:bCs/>
                <w:sz w:val="28"/>
                <w:szCs w:val="28"/>
              </w:rPr>
              <w:t xml:space="preserve"> сельсовет Топчихинского района Алтайского края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арфёновский</w:t>
      </w:r>
      <w:r>
        <w:rPr>
          <w:bCs/>
          <w:sz w:val="28"/>
          <w:szCs w:val="28"/>
        </w:rPr>
        <w:t xml:space="preserve">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Парфёновский</w:t>
      </w:r>
      <w:r>
        <w:rPr>
          <w:bCs/>
          <w:sz w:val="28"/>
          <w:szCs w:val="28"/>
        </w:rPr>
        <w:t xml:space="preserve"> сельсовет Топчихинского района Алтайского края на 2020-2024 годы</w:t>
      </w:r>
      <w:r>
        <w:rPr>
          <w:sz w:val="28"/>
          <w:szCs w:val="28"/>
        </w:rPr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7"/>
        <w:gridCol w:w="1559"/>
        <w:gridCol w:w="2410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-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общественных территорий муниципального образования </w:t>
            </w:r>
            <w:r>
              <w:rPr>
                <w:sz w:val="28"/>
                <w:szCs w:val="28"/>
              </w:rPr>
              <w:t>Парфёновский</w:t>
            </w:r>
            <w:r>
              <w:rPr/>
              <w:t xml:space="preserve"> сельсовет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общественных территорий (тротуарной дорожки) муниципального образования </w:t>
            </w:r>
            <w:r>
              <w:rPr>
                <w:sz w:val="28"/>
                <w:szCs w:val="28"/>
              </w:rPr>
              <w:t>Парфёновский</w:t>
            </w:r>
            <w:r>
              <w:rPr/>
              <w:t xml:space="preserve"> сельсо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о общественных территорий </w:t>
            </w:r>
            <w:r>
              <w:rPr>
                <w:color w:val="FF0000"/>
              </w:rPr>
              <w:t>(</w:t>
            </w:r>
            <w:r>
              <w:rPr/>
              <w:t>(Площадь у мемориала) муниципального образования Парфёновский сельсов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 муниципального образования Парфёновский сельсовет (ул.Кирова,10; ул.Кирова,14; ул.Кирова,12, ул.Тихая Поляна,35; ул.Тихая Поляна,33; ул.Тихая Поляна,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вовлеченности заинтересованных лиц в реализацию мероприятий по благоустройству территорий муниципального образования </w:t>
            </w:r>
            <w:r>
              <w:rPr>
                <w:sz w:val="28"/>
                <w:szCs w:val="28"/>
              </w:rPr>
              <w:t>Парфёновский</w:t>
            </w:r>
            <w:r>
              <w:rPr/>
              <w:t xml:space="preserve">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комиссии по приемк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3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арфёнов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необходимых для реализации муниципальной программы</w:t>
      </w:r>
      <w:r>
        <w:rPr>
          <w:rStyle w:val="StrongEmphasis"/>
          <w:sz w:val="27"/>
          <w:szCs w:val="27"/>
        </w:rPr>
        <w:t xml:space="preserve">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0"/>
        <w:gridCol w:w="1342"/>
        <w:gridCol w:w="1404"/>
        <w:gridCol w:w="1402"/>
        <w:gridCol w:w="1403"/>
        <w:gridCol w:w="1403"/>
        <w:gridCol w:w="1546"/>
      </w:tblGrid>
      <w:tr>
        <w:trPr>
          <w:trHeight w:val="452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64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FF5508692909B3AF80A59E57414FA5C2D67F3571E9BF17CE553A84876673F2CE40643F39D1D3202Y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9:00Z</dcterms:created>
  <dc:creator>1</dc:creator>
  <dc:description/>
  <cp:keywords/>
  <dc:language>en-US</dc:language>
  <cp:lastModifiedBy>Пользователь</cp:lastModifiedBy>
  <cp:lastPrinted>2019-11-21T16:45:00Z</cp:lastPrinted>
  <dcterms:modified xsi:type="dcterms:W3CDTF">2019-11-21T09:47:00Z</dcterms:modified>
  <cp:revision>5</cp:revision>
  <dc:subject/>
  <dc:title>БАРНАУЛЬСКАЯ ГОРОДСКАЯ ДУМА</dc:title>
</cp:coreProperties>
</file>