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.11.2019                                                                                                                   № 48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коммунальной инфраструктуры на территории Парфён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коммунальной инфраструктуры на территории Парфён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Генеральным планом муниципального образования Парфёновский сельсовет Топчихинского района Алтайского края,                            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омплексного развития систем коммунальной инфраструктуры на территории Парфёновского сельсовета на 2020-2034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04.12.2017 № 55 «Об утверждении муниципальной программы  «Комплексного развития систем коммунальной инфраструктуры на территории Парфёновского сельсовета на 2018-2020 годы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В.И.Субоч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12.11.2019 №48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коммунальной инфраструктуры на территории Парфён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Парфёновского сельсовета на 2020-2034 годы» (далее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арфё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нижение потребление энергетических ресурсов.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. улучшение экологической обстановки в сельском поселении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экологического состояния  окружающей среды до 90 %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20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2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2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3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0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0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вод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тепловой энергии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повышение качества предоставляемых услуг жилищно-коммунального комплекса; 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/>
      </w:pPr>
      <w:r>
        <w:rPr>
          <w:b/>
          <w:bCs/>
          <w:sz w:val="27"/>
          <w:szCs w:val="27"/>
        </w:rPr>
        <w:t>2. Характеристика существующего состояния систем коммунальной инфраструктуры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настоящее время водоснабжение населения осуществляется из существующего кольцевого водопровода с водозаборными скважинами и водонапорными башнями. Водозаборные скважины расположены в различных частях населенных пунктов, входящих в состав Парфёновского сельсов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7"/>
          <w:szCs w:val="27"/>
        </w:rPr>
        <w:t>Организация, обеспечивающая централизованное водоснабжение на территории муниципального образования МУП Парфёновско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опроводная сеть трассируется в основном по кольцев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варии и повреждения водопроводных сетей происходит по причине их ветхости, так как износ сетей составляет 85%. В связи с чем, требуется его реконструкция, либо строительство нового водопров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жаротушение осуществляется из пожарных гидрантов и непосредственно из водонапорной башни с пользованием запаса воды в водонапорных баш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требный расход  холодной воды в средние сутки составляет –172,55 м3/сут. Расчетный секундный расход на наружное  пожаротушение составляет–10л/сек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а из существующих скважин соответствует качеству питьевой 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Теплоснабжение жилых, общественных и культурно-бытовых зданий – печное, водяное и от групповых котельных (школы, детские сады). Топливом для котельной является каменный уголь. Теплоноситель систем теплоснабжения - вода по температурному графику 95-70Сº. Потребность в тепле на первую очередь составляет 7,487 Гкал/ч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лан развития систем коммунальной инфраструктуры Парфёновского сельсове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коммунальной инфраструктуры Парфён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коммунальной инфраструктуры Парфёовского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жителей поселения бесперебойным, безопасным предоставлением коммунальных услуг (водоснабжения, теплоснабже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ежегодные потери воды в системе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экологической ситуации на территории сельсовета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</w:rPr>
        <w:t>4. Обобщенная характеристика мероприятий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ru-RU"/>
        </w:rPr>
        <w:t>5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3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арфёнов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 200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0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1 – 15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2 – 2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3 - 25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4 – 3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5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6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7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8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29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0 -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1 –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2 – 10 руб.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2033 – 10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10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электро-, тепло-, газо- и водоснабжения населения на территории Парфёнов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Парфёновского сельсовета на 2020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Парфёновского сельсовета  и позволит: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- повысить комфортность условий проживания населения на территории Парфёновского сельсовета за счет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повысить эффективность, устойчивость и надежность функционирования систем жизнеобеспечения населения;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widowControl w:val="false"/>
        <w:autoSpaceDE w:val="false"/>
        <w:ind w:firstLine="87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жение потребление энергетических ресурсов.</w:t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3. улучшение экологической обстановки в сельском поселен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Конечн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4. Сроки и этап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bookmarkStart w:id="0" w:name="sub_1600"/>
      <w:bookmarkEnd w:id="0"/>
      <w:r>
        <w:rPr>
          <w:b/>
          <w:sz w:val="27"/>
          <w:szCs w:val="27"/>
        </w:rPr>
        <w:t>6.5. 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Парфён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Парфёнов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лучшение экологического состояния  окружающе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Парфёнов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Парфён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Пользователь</cp:lastModifiedBy>
  <cp:lastPrinted>2019-11-19T12:55:00Z</cp:lastPrinted>
  <dcterms:modified xsi:type="dcterms:W3CDTF">2019-11-19T05:56:00Z</dcterms:modified>
  <cp:revision>63</cp:revision>
  <dc:subject/>
  <dc:title>БАРНАУЛЬСКАЯ ГОРОДСКАЯ ДУМА</dc:title>
</cp:coreProperties>
</file>