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25" w:hanging="0"/>
        <w:jc w:val="center"/>
        <w:rPr/>
      </w:pPr>
      <w:r>
        <w:rPr>
          <w:sz w:val="28"/>
          <w:szCs w:val="28"/>
        </w:rPr>
        <w:t xml:space="preserve">Опросный лист для проведения публичного обсуждения 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нормативного правового акта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решения  Топчихинского районного Совета депутатов «О внесении изменений в решение районного Совета депутатов от 15.11.2016 № 29 «О системе налогообложения в виде единого налога на вмененный доход для отдельных видов деятельности на территории муниципального образования Топчихинский район Алтайского края»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ого обсу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sz w:val="28"/>
          <w:szCs w:val="28"/>
        </w:rPr>
        <w:t>Наименование участника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участни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  <w:t>Адрес электронной почты:    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римерный перечень вопросов в рамках про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убличного обсу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ктуальна ли проблема, описанная органом-разработчиком в сводном отчете? Позволит ли принятие данного проекта решить проблему?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Каких положительных эффектов следует ожидать в случае принятия данного проекта? По возможности, приведите числовые данные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Какие риски и негативные последствия для бизнеса могут возникнуть в случае принятия данного проекта? По возможности, приведите числовые данные. Согласны ли Вы с выводами разработчика, изложенными в сводном отчете?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уществуют ли менее затратные и (или) более эффективные способы решения проблемы? Если да, опишите их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одержит ли проект нормативного правового акта нормы, противоречащие действующему законодательству? Если да, укажите их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одержит ли проект нормативного правового акта нормы, положения и термины, позволяющие их толковать неоднозначно? Если да, укажите их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одержит ли проект нормативного правового акта нормы, невыполнимые на практике? Если да, укажите их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Требуется ли переходный период для вступления в силу проекта нормативного правого акта? Если да, укажите, каким он должен быть, либо какую дату вступления в силу проекта нормативного правого акта следует предусмотреть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ри наличии дополнительных замечаний и предложений опишите их в произвольной форме и (или) приложите к Вашему письму соответствующие материалы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4:00Z</dcterms:created>
  <dc:creator>Regina</dc:creator>
  <dc:description/>
  <dc:language>en-US</dc:language>
  <cp:lastModifiedBy>Fateeva</cp:lastModifiedBy>
  <dcterms:modified xsi:type="dcterms:W3CDTF">2019-11-11T08:14:00Z</dcterms:modified>
  <cp:revision>2</cp:revision>
  <dc:subject/>
  <dc:title/>
</cp:coreProperties>
</file>