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о ходе реализации и оценке эффективности программы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действие занятости населения Сидоровского сельсовета» на 2018 год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мероприятий программы содействия занятости населения из бюджета сельсовета средства не направлялись, мероприятия в рамках программы не проводились. План расходов по программе на 2018 год составил 5,0 тыс. руб. 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18 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ни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гистрируемой безработицы до 2,5% от численности трудоспособного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концу 201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6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программы «Содействие занятости населения Сидоровского сельсовета» на 2018 год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 Оценка степени достижения целей и решения задач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1*(100)= 100%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1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Снижение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егистрируемой безработицы до 2,5% от численности трудоспособного населения </w:t>
      </w:r>
      <w:r>
        <w:rPr>
          <w:rFonts w:cs="Times New Roman" w:ascii="Times New Roman" w:hAnsi="Times New Roman"/>
          <w:sz w:val="28"/>
          <w:szCs w:val="28"/>
        </w:rPr>
        <w:t>к концу 2019 года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2,5/1,96)*100% =127,5% (100%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5*100% = 0%.(100%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ценка степени реализации мероприятий (достижения ожидаемых непосредственных результатов их реализации) программы: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lineRule="auto" w:line="192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5)* (0*100%) = 0%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условиях временной занято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8 безработных и ищут работу -</w:t>
      </w:r>
      <w:r>
        <w:rPr>
          <w:rFonts w:cs="Times New Roman" w:ascii="Times New Roman" w:hAnsi="Times New Roman"/>
          <w:sz w:val="28"/>
          <w:szCs w:val="28"/>
        </w:rPr>
        <w:t>«0»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обеспечение занятости</w:t>
      </w:r>
      <w:r>
        <w:rPr>
          <w:rFonts w:cs="Times New Roman" w:ascii="Times New Roman" w:hAnsi="Times New Roman"/>
          <w:sz w:val="28"/>
          <w:szCs w:val="28"/>
        </w:rPr>
        <w:t xml:space="preserve"> в свободное от учебы время – 3 несовершеннолетних граждан в возрасте от 14 до 18 лет – «0»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еспечение занят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ле прохождения профессиональ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профессиям (специальностям), востребованным на рынке труда, – не менее 2 человек – «0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 Комплексная оценка эффективности реализации программы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100+0+0)/3 = 33.3% (низкий уровень эффективности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В.Н. Ш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17:00Z</dcterms:created>
  <dc:creator>1</dc:creator>
  <dc:description/>
  <cp:keywords/>
  <dc:language>en-US</dc:language>
  <cp:lastModifiedBy>user1</cp:lastModifiedBy>
  <cp:lastPrinted>2018-03-22T09:15:00Z</cp:lastPrinted>
  <dcterms:modified xsi:type="dcterms:W3CDTF">2019-10-22T02:25:00Z</dcterms:modified>
  <cp:revision>4</cp:revision>
  <dc:subject/>
  <dc:title/>
</cp:coreProperties>
</file>