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Переясловского сельсовета» на 2018-2020 годы» за 2018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 «Содействие занятости населения Переясловского сельсовета» на 2018-2020 годы» в 2018 году из бюджета сельсовета средства не направлялись, мероприятия в рамках программы не проводились. План расходов по программе на 2018 год составил 12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Содействие занятости населения Переясловского сельсовета» на 2018 - 2020 год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100)= 100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8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,0/1,96)*100% = 102,0% (100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2 )* (0*100%)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 временной занятости – 8 безработных и ищущих работу граждан -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2 несовершеннолетних граждан в возрасте от 14 до 18 лет – «0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Комплексная оценка эффективности реализации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0)/3 = 34% (низкий уровень эффектив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1-07T06:28:00Z</dcterms:modified>
  <cp:revision>23</cp:revision>
  <dc:subject/>
  <dc:title/>
</cp:coreProperties>
</file>