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отчёт 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окро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ётный период  2018 год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отчет о ходе реализации и комплексной оценке эффективности муниципальных программ за 2018 год подготовлен Администрацией Покровского  сельсовета в соответствии с постановлением Администрации сельсовета от 24.12.2013 № 59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а территории муниципального образования Покровский сельсовет» </w:t>
      </w:r>
      <w:r>
        <w:rPr>
          <w:rFonts w:cs="Times New Roman" w:ascii="Times New Roman" w:hAnsi="Times New Roman"/>
          <w:sz w:val="28"/>
          <w:szCs w:val="28"/>
        </w:rPr>
        <w:t>на основе информации, представленной ответственными исполнителям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на территории сельсовета реализовалось 5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32"/>
        <w:gridCol w:w="3297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й программ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ов, которыми утверждены программы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Комплексные меры противодействия злоупотреблению наркотиками и их незаконному обороту на территории Покровского сельсовета» на 2017 - 2021 год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а от 01.08.2017 № 1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ожарной безопасности и защиты населения от чрезвычайных ситуаций на территории Покровского сельсовета на 2015-2019 г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а от 13.03.2015 № 11</w:t>
            </w:r>
          </w:p>
        </w:tc>
      </w:tr>
      <w:tr>
        <w:trPr>
          <w:trHeight w:val="26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окровский сельсовет на 2017-2020 год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а от 08.12.2016 № 4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поддержка малого предпринимательства на территории Покровского сельсовета» на 2017-2020 год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от 01.12.2016 № 39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 целев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рта на территории Покр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на 2014-2018 г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а от 06.12.2013 № 58</w:t>
            </w:r>
          </w:p>
        </w:tc>
      </w:tr>
    </w:tbl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роприятия 5 муниципальных программ направлены на решение ключевых задач в соответствии с прогнозом социально-экономического развития сельсовета. 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муниципальных программ и проведенной оценки их эффективности можно сделать вывод, что все 5 программ реализованы со средним уровнем эффективно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ind w:left="284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индикаторов муниципальных программ:</w:t>
      </w:r>
    </w:p>
    <w:tbl>
      <w:tblPr>
        <w:tblW w:w="153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417"/>
        <w:gridCol w:w="992"/>
        <w:gridCol w:w="851"/>
        <w:gridCol w:w="851"/>
      </w:tblGrid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НДИКАТОРЫ  за 12 месяцев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-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к плану, %</w:t>
            </w:r>
          </w:p>
        </w:tc>
      </w:tr>
      <w:tr>
        <w:trPr>
          <w:trHeight w:val="384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программы «Комплексные меры противодействия злоупотреблению наркотиками и их незаконному обороту на территории Покровского сельсовета» на 2017 - 2021 годы»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698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Программы пожарной безопасности и защиты населения от чрезвычайных ситуаций на территории Покровского сельсовета на 2015-2019 годы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грозы возникновения пожар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окровский сельсовет на 2017-2020 годы»</w:t>
            </w:r>
          </w:p>
        </w:tc>
      </w:tr>
      <w:tr>
        <w:trPr>
          <w:trHeight w:val="44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енные индикаторы на 2018 год  в программе отсутствую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итие и поддержка малого предпринимательства на территории Покровского сельсовета» на 2017-20120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МП в общей численности экономически активного населения сельсовета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1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«Развитие физической культуры</w:t>
            </w:r>
            <w:r>
              <w:rPr>
                <w:b w:val="false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 и спорта на территории Покровского  сельсовета на 2014-2018 годы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енные индикаторы на 2018 год  в программе отсутствую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/>
      </w:pPr>
      <w:r>
        <w:rPr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379"/>
        <w:gridCol w:w="5103"/>
      </w:tblGrid>
      <w:tr>
        <w:trPr>
          <w:trHeight w:val="569" w:hRule="atLeast"/>
        </w:trPr>
        <w:tc>
          <w:tcPr>
            <w:tcW w:w="15310" w:type="dxa"/>
            <w:gridSpan w:val="4"/>
            <w:tcBorders/>
          </w:tcPr>
          <w:p>
            <w:pPr>
              <w:pStyle w:val="Style18"/>
              <w:numPr>
                <w:ilvl w:val="0"/>
                <w:numId w:val="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зультаты реализации муниципальных программ,  мероприят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результат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ный результат, проведенные мероприятия в 2018 году (фа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на территории Покровского сельсовета» на 2017 - 2021 годы»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репление межведомственного взаимодействия по вопросам профилактики наркомании, токсикомании, алкоголизма, табакокурения, а также ВИЧ-инфекции в части, связанной с инъекционным наркопотребление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, ВИЧ-инфекции в муниципальном образован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нижение преступности, связанной с незаконным оборотом наркотических средств и психоактивных вещест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здание условий для приостановления роста злоупотребления наркотическими средствами и психотропными веществами и их незаконного оборота, сокращение наркотизации населения муниципального образова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доступности и результативности лечения и реабилитации больных, страдающих наркологическими заболеваниями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программы проведены следующие мероприятия:    </w:t>
            </w:r>
          </w:p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йдов родителей в места массового сбора учащихся; 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ониторинга банка данных о детях школьного возраста, не посещающих или систематически пропускающих по неуважительным причинам занятий в образовательных учреждениях; о несовершеннолетних, не занятых учебой и трудом; о семьях и несовершеннолетних, находящихся в социально опасном положении; о беспризорных и безнадзорных несовершеннолетних; о семьях с социально обусловленными заболеваниями, имеющих детей;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дивидуальной профилактической работы с подростками  ;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ция проведения комплексных рейдовых проверок деятельности СК, молодежных дискотек и других культурно-досуговых учреждений;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и защита населения от чрезвычайных ситуаций на территории Покровского сельсовета на 2015-2019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укрепления пожарной безопасности, защита жизни и здоровья населения Покровского сельсовета Топчихинского района имущества  граждан и организаций от пожаров и др. ЧС                                  </w:t>
              <w:br/>
              <w:t xml:space="preserve">Осуществление  мероприятий позволит снизить угрозу возникновения пожаров на 2,8 %,  снизить  время  прибытия  к  месту пожара на 4,4 %, время локализации на 5,0 % и ликвидации пожара на 6,0 % ежегодно, а также реализовать   систему мер по предупреждению и ликвидации пожаров. Снижение материального ущерба при ЧС до 10 %.  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мероприятий позволило снизить угрозу возникновения пожаров на 3 %,  снизить  время  прибытия  к  месту пожара на 4,6 %, время локализации на 5,0 % и ликвидации пожара на 6,0 % ежегодно, а также реализовать   систему мер по предупреждению и ликвидации пожаров. Снижение материального ущерба при ЧС до 12 %.    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окровский сельсовет на 2017-2020 г.г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проникновению в общественное сознание идей религиозного фундаментализма,  экстремизма   и       нетерпимости;          обеспечение условий для успешной социокультурной адаптации молодежи из числа мигрантов; совершенствование форм  и 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 и  расовой  нетерпимости,  противодействию  этнической   дискриминации;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 и   противодействия   экстремизму;      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 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оводились в рамках запланированных. Велась профилактическая работа соисполнителями по своим направлениям работы, предусмотренными планом программы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 поддержка малого предпринимательства на территории Покровского сельсовета» на 2017-2020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19 год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условий для развития малого предпринимательств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числа субъектов малого предпринимательства до 9 единиц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енности занятых в сфере малого предпринимательства до 22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дение не менее 7 дополнительных рабочих мест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18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валась координация работы комиссии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о участие предпринимателей сельсовета в проведении информационно-разъяснительного семинара для СМП, с участием информационно-консультационного центра поддержки предпринимательства при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путем размещения информации на сайте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астие в проведении мероприятий, посвященных празднованию Дня российск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ие  информационной работы учреждений образования с учащимися старших классов, направленной на популяризацию предпринимательской деятельности.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физической культуры  и спорта на территории Покровского  сельсовета на 2014-2018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9 году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увеличение числа жителей сельсовета, регулярно занимающихся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улучшение физической подготовленности детей, юношества, молодежи;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сохранение кадрового потенциала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уменьшение числа правонарушений среди несовершеннолетних;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укрепление материально-спортивной базы физической культуры и спорт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программы проведены следующие мероприятия: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зданы необходимые правовые, организационные и финансовые предпосылки для дальнейшего развития физической культуры и спорт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величено количество жителей сельсовета, систематически занимающихся физкультурой и спортом по следующим категориям: учащиеся, студенты, трудящиеся, сельско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частие спортсменов сельсовета в районных  соревнованиях и достижение  высоких показ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5"/>
        </w:numPr>
        <w:jc w:val="center"/>
        <w:rPr/>
      </w:pPr>
      <w:r>
        <w:rPr/>
        <w:t>Финансирование муниципальных программ в отчетном периоде:</w:t>
      </w:r>
    </w:p>
    <w:tbl>
      <w:tblPr>
        <w:tblW w:w="213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850"/>
        <w:gridCol w:w="992"/>
        <w:gridCol w:w="993"/>
        <w:gridCol w:w="246"/>
        <w:gridCol w:w="1455"/>
        <w:gridCol w:w="708"/>
        <w:gridCol w:w="143"/>
        <w:gridCol w:w="96"/>
        <w:gridCol w:w="720"/>
        <w:gridCol w:w="127"/>
        <w:gridCol w:w="639"/>
        <w:gridCol w:w="353"/>
        <w:gridCol w:w="332"/>
        <w:gridCol w:w="26"/>
        <w:gridCol w:w="635"/>
        <w:gridCol w:w="239"/>
        <w:gridCol w:w="234"/>
        <w:gridCol w:w="711"/>
        <w:gridCol w:w="517"/>
        <w:gridCol w:w="47"/>
        <w:gridCol w:w="284"/>
        <w:gridCol w:w="520"/>
        <w:gridCol w:w="189"/>
        <w:gridCol w:w="627"/>
        <w:gridCol w:w="82"/>
        <w:gridCol w:w="684"/>
        <w:gridCol w:w="969"/>
        <w:gridCol w:w="850"/>
        <w:gridCol w:w="711"/>
        <w:gridCol w:w="848"/>
        <w:gridCol w:w="709"/>
        <w:gridCol w:w="709"/>
      </w:tblGrid>
      <w:tr>
        <w:trPr>
          <w:trHeight w:val="30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18 г.</w:t>
            </w:r>
          </w:p>
        </w:tc>
        <w:tc>
          <w:tcPr>
            <w:tcW w:w="240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 осво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12 месяцев  2018 г.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 12 месяцев  2018 г. от плана по программе, %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на территории Покровского сельсовета» на 2017 - 2021 годы»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ожарная безопасность и защита населения от чрезвычайных ситуаций на территории Покровского сельсовета на 2015-2019 годы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окровский сельсовет на 2017-2020 г.г.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и поддержка малого предпринимательства на территории Покровского сельсовета» на 2017-2020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физической культуры  и спорта на территории Покровского  сельсовета на 2014-2018 годы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финансирование мероприятий за счет средств бюджета сельсовета в рамках муниципальных программ в 2018 году составило 0 % от запланированного уровня.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эффективности муниципальных программ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мплексные меры противодействия злоупотреблению наркотиками и их незаконному обороту на территории Покровского сельсовета» на 2017 - 2021 годы»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 *100=0%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/>
        <w:t>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репление межведомственного взаимодействия по вопросам профилактики наркомании, токсикомании, алкоголизма, табакокурения, а также ВИЧ-инфекции в части, связанной с инъекционным наркопотреб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роли общественной инициативы в решении проблем наркомании, токсикомании, алкоголизма, табакокурения, ВИЧ-инфекции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преступности, связанной с незаконным оборотом наркотических средств и психоактивных веще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условий для приостановления роста злоупотребления наркотическими средствами и психотропными веществами и их незаконного оборота, сокращение наркотизации населения муниципального образ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доступности и результативности лечения и реабилитации больных, страдающих наркологическими заболев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ация работы по уничтожению очагов дикорастущей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5*100%) = 8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 83)/2 = 41,5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8 году мероприятия муниципальной программы реализована  со средним  уровнем эффективности  41,5%  (от 40 до 80%)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«Пожарная безопасность и защита населения от чрезвычайных ситуаций на территории Покровского сельсовета на 2015-2019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 *100=0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й, правовой и методической базы для обеспечения контроля за соблюдением первичных мер пожарной безопасности, защиты населения от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атериально-технического обеспечения деятельности по предупреждению и тушению пожаров, защиты населения от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плекса мероприятий, направленных на пожарную безопасность организациями различны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информиро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жарных гидрантов на действующих сетях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 противопожарное состояние объектов муниципальной и других форм собственности, а также ответственных по вопросам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уголками пожарной      </w:t>
              <w:br/>
              <w:t xml:space="preserve">безопасности, ГОЧС </w:t>
              <w:br/>
              <w:t>здание Администрации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0)* (9*100%) = 9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0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 90)/2 = 45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8 году муниципальная программа реализована  со средним  уровнем эффективности  45%  (от 40 до 80%)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окровский сельсовет на 2017-2020 г.г.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е  проникновению в общественное сознание идей религиозного фундаментализма,  экстремизма   и       нетерпимост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%;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условий для успешной социокультурной адаптации молодежи из числа мигранто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;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форм  и 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 и  расовой  нетерпимости,  противодействию  этнической   дискриминаци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0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 и   противодействия   экстремиз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100%;</w:t>
      </w:r>
    </w:p>
    <w:p>
      <w:pPr>
        <w:pStyle w:val="Normal"/>
        <w:suppressAutoHyphens w:val="true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100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100+100+100+100+100)= 10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программы: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2,0/0*100% = 0%</w:t>
      </w:r>
    </w:p>
    <w:p>
      <w:pPr>
        <w:pStyle w:val="Normal"/>
        <w:ind w:left="142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                      непосредственных результатов их реализации) целевой программы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8 году: «1» - выполнено;«0» - не 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и религиозных отношений на территории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циологических опросов по гармонизации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обучающихся на выявление агрессии и проведение коррекцион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</w:t>
            </w:r>
            <w:r>
              <w:rPr>
                <w:rFonts w:cs="Times New Roman" w:ascii="Times New Roman" w:hAnsi="Times New Roman"/>
              </w:rPr>
              <w:t>условий, способствующих осуществлению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в местах массового скопления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оступающей литературой по недопущению распространения экстремистски направлен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 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мы: </w:t>
      </w:r>
    </w:p>
    <w:p>
      <w:pPr>
        <w:pStyle w:val="Style18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0+88,9)/3 = 63%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18 году муниципальная программа реализована со средним  уровнем эффективности  63%  (от 40 до 80%)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Развитие и поддержка малого предпринимательства на территории Покровского сельсовета» на 2017-2020 годы»</w:t>
      </w:r>
    </w:p>
    <w:p>
      <w:pPr>
        <w:pStyle w:val="Normal"/>
        <w:tabs>
          <w:tab w:val="clear" w:pos="708"/>
          <w:tab w:val="left" w:pos="3712" w:leader="none"/>
        </w:tabs>
        <w:ind w:left="284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личество СМ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5/9)*100% = 55 % (55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енность занятых в М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22/22)*100% = 100%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я занятых в МП в общей численности экономически активного населения сельсовета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3/13)*100% = 100%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новь созданных рабочих мест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8/7)*100% = 114,3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55+100+100+100)=88,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*100% = 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/>
        <w:t>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предложений по совершенствованию нормативно-правовой базы в сфере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и (или) затрагивающих их интере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работы комиссии при Администрации сельсовета по поддержк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«круглых столов» по актуальным проблемам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</w:t>
            </w:r>
          </w:p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освященных празднованию Дня российск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8*100%) =100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8,75+0+100)/3 =62,91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в 2018 году муниципальная программа реализована со средним  уровнем эффективности 62,91%  (от 40 до 80%).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«Развитие физической культуры  и спорта на территории Покровского  сельсовета на 2014-2018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/3 *100=166%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/>
        <w:t>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попечительского совета по развитию физической культуры и спорта в сель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боты по подготовке кадров, введение ставки методиста по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Приобретение спортивного инвентаря и оборудования для сельской общеобразовательной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Принимать участие в проведении районного фестиваля школьников «Президентские состяз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 участие в проведении районных  летних и зимних Олимпиад:</w:t>
            </w:r>
          </w:p>
          <w:p>
            <w:pPr>
              <w:pStyle w:val="Normal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ельских спортсменов Топчих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Принимать участие в проведении районных  спартакиадах среди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щихся общеобразовательных шко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ежи района;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физкульту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Принимать участие в  проведении физкультурно-оздоровительных мероприятий для лиц пожилого возраста, ветеранов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Принимать участие в проведение районных  массовых стартов школьников, дворовых команд и клубов «Золотая шайба», «Белая ладья», «Кожаный мяч», «Быстрая лыжня», «Шиповка ю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размещению спортивной информации  на страницах периодических печатных и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развитие видов спорта: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имние виды спорта;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ейные виды спор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0)*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*100%)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0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100+ 60)/2 = 8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8 году муниципальная программа реализована  со средним  уровнем эффективности  80%  (от 40 до 80%). 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СВОДНАЯ ИНФОРМАЦИЯ ОБ УРОВНЕ ЭФФЕКТИВНОСТИ  МУНИЦИПАЛЬНЫХ  ПРОГРАММ ПОКРОВСКОГО СЕЛЬСОВЕТА ТОПЧИХИНСКОГО РАЙОНА 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 2018 ГОДУ 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оценка эффе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эффективнос-т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на территории Покровского сельсовета» на 2017 - 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ожарная безопасность и защита населения от чрезвычайных ситуаций на территории Покровского сельсовета на 2015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окровский сельсовет на 2017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и поддержка малого предпринимательства на территории Покровского сельсовета» на 2017-2020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физической культуры  и спорта на территории Покровского  сельсовета на 2014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</w:tbl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муниципальных программ ( 100% ), участвующих в оценке - средн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   С.В. Козицин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2:00Z</dcterms:created>
  <dc:creator>econom</dc:creator>
  <dc:description/>
  <cp:keywords/>
  <dc:language>en-US</dc:language>
  <cp:lastModifiedBy>КЛУБ</cp:lastModifiedBy>
  <cp:lastPrinted>2019-04-08T15:55:00Z</cp:lastPrinted>
  <dcterms:modified xsi:type="dcterms:W3CDTF">2019-10-30T10:35:00Z</dcterms:modified>
  <cp:revision>5</cp:revision>
  <dc:subject/>
  <dc:title/>
</cp:coreProperties>
</file>