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.2019                                                                                                                    № 28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Переясл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3 Устава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ереясл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жилищным фондом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7.11.2017 № 20 «О введении земельного налога на территории муниципального образования Переясло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20 «О внесении изменений в решение сельского Совета депутатов от 17.11.2017 № 20 «О введении земельного налога на территории муниципального образования Переясло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3:00Z</dcterms:created>
  <dc:creator>Юрист</dc:creator>
  <dc:description/>
  <dc:language>en-US</dc:language>
  <cp:lastModifiedBy>Пользователь</cp:lastModifiedBy>
  <cp:lastPrinted>2019-11-05T07:54:00Z</cp:lastPrinted>
  <dcterms:modified xsi:type="dcterms:W3CDTF">2019-11-05T04:33:00Z</dcterms:modified>
  <cp:revision>2</cp:revision>
  <dc:subject/>
  <dc:title/>
</cp:coreProperties>
</file>