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ТОПЧИХИНСКИЙ РАЙОННЫЙ СОВЕТ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val="en-US"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pacing w:val="8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pacing w:val="84"/>
          <w:sz w:val="24"/>
          <w:szCs w:val="24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pacing w:val="8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84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9.11.2019                                                                                                                     № 43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</w:t>
        <w:tab/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с. Топчих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8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 решения районного Совета депутатов от 27.03.2009 № 1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татусе депутата Топчихинского районного Совета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right="508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унктом 4 статьи 7 Федерального закона от 06.10.2003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Топчихинский район Алтайского края, районны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районного Совета депутатов от 27.03.2009 № 1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татусе депутата Топчихинского районного Совета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айонного Совета депутатов  </w:t>
        <w:tab/>
        <w:tab/>
        <w:t xml:space="preserve">                      С.Н. Дудк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3:00Z</dcterms:created>
  <dc:creator>Пользователь</dc:creator>
  <dc:description/>
  <cp:keywords/>
  <dc:language>en-US</dc:language>
  <cp:lastModifiedBy>Svetlana</cp:lastModifiedBy>
  <cp:lastPrinted>2019-11-13T07:58:00Z</cp:lastPrinted>
  <dcterms:modified xsi:type="dcterms:W3CDTF">2019-11-19T05:54:00Z</dcterms:modified>
  <cp:revision>4</cp:revision>
  <dc:subject/>
  <dc:title/>
</cp:coreProperties>
</file>