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ЗИМИНСКИЙ СЕЛЬСКИЙ 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 Е Ш Е Н И 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6.11.2019                                                                                                              № 31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Зимино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   признании   утратившим    сил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    Зиминского     сельског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а    депутатов   от   27.09.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1 «Об  утверждении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 статусе    депутата    Зими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», Законом Алтайского края о 05.06.2019 № 37-ЗС «О внесении изменений в Закон Алтайского края от 10.10.2011 № 130-ЗС «О гарантиях осуществления полномочий депутата, члена выборного должностного лица местного самоуправления в Алтайском крае», Уставом муниципального образования Зиминский сельсовет Топчихинского района Алтайского края, сельский Совет депутатов 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знать утратившим силу решение Зиминского сельского Совета депутатов от 27.09.2007 № 31 «Об утверждении Положения о статусе депутата Зиминского сельского Совета депутат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льсовета                                                                              Е.А.Макарова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5:48:00Z</dcterms:created>
  <dc:creator>User</dc:creator>
  <dc:description/>
  <cp:keywords/>
  <dc:language>en-US</dc:language>
  <cp:lastModifiedBy>Zimino</cp:lastModifiedBy>
  <cp:lastPrinted>2019-11-08T10:19:00Z</cp:lastPrinted>
  <dcterms:modified xsi:type="dcterms:W3CDTF">2019-11-08T03:20:00Z</dcterms:modified>
  <cp:revision>152</cp:revision>
  <dc:subject/>
  <dc:title>ЗИМИНСКИЙ СЕЛЬСКИЙ СОВЕТ ДЕПУТАТОВ</dc:title>
</cp:coreProperties>
</file>