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ЗИМ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4" w:hanging="0"/>
        <w:rPr/>
      </w:pPr>
      <w:r>
        <w:rPr/>
      </w:r>
    </w:p>
    <w:p>
      <w:pPr>
        <w:pStyle w:val="Heading1"/>
        <w:spacing w:before="84" w:after="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1.2019                                                                                                              № 5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Зими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 утверждении Порядка разработки, проведения экспертизы  проектов и утверждения административных регламентов предоставления муниципальных услуг на территории муниципального образования Зиминский сельсовет Топчихинского района Алтай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7.07.2010 № 210-ФЗ «Об организации предоставления государственных и муниципальных услуг», руководствуясь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Алтайского края от 04.05.2011 № 243 «О Порядке разработки и утверждения административных регламентов предоставления государственных услуг и исполнения государственных функций, а также проведения экспертизы их проектов»,</w:t>
      </w:r>
      <w:r>
        <w:rPr>
          <w:sz w:val="28"/>
          <w:szCs w:val="28"/>
        </w:rPr>
        <w:t xml:space="preserve"> Уставом муниципального образования Зимин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rFonts w:eastAsia="Calibri"/>
          <w:sz w:val="28"/>
          <w:szCs w:val="28"/>
          <w:lang w:eastAsia="en-US"/>
        </w:rPr>
        <w:t>Порядок разработки, проведения экспертизы  проектов и утверждения административных регламентов предоставления муниципальных услуг на территории муниципального образования Зиминский сельсовет Топч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Признать  утратившим силу постановление Администрации сельсовета от 04.06.2015 № 23 «Об утверждении Порядка разработки, проведения экспертизы проектов и утверждения административных регламентов предоставления  муниципальных услуг на территории муниципального образования Зиминский сельсовет Топчихинского района Алтай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 сельсовета                                                    А.Г. Джаназян </w:t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left="4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сельсовета от 18.11. 2019 № 54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работки, проведения экспертизы  проектов и утверждения административных регламентов предоставления муниципальных услуг на территории муниципального образования  Зиминский сельсовет Топчихинского района Алтайского кра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положения</w:t>
      </w:r>
    </w:p>
    <w:p>
      <w:pPr>
        <w:pStyle w:val="Normal"/>
        <w:numPr>
          <w:ilvl w:val="0"/>
          <w:numId w:val="0"/>
        </w:numPr>
        <w:ind w:left="1080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Настоящий Порядок разработки, проведения экспертизы проектов и утверждения административных регламентов предоставления муниципальных услуг на территории муниципального образования Зиминский сельсовет Топчихинского района Алтайского края (далее - Порядок) </w:t>
      </w:r>
      <w:r>
        <w:rPr>
          <w:rFonts w:eastAsia="Calibri"/>
          <w:sz w:val="28"/>
          <w:szCs w:val="28"/>
        </w:rPr>
        <w:t>устанавливает общие требования к</w:t>
      </w:r>
      <w:r>
        <w:rPr>
          <w:rFonts w:eastAsia="Calibri"/>
          <w:sz w:val="28"/>
          <w:szCs w:val="28"/>
          <w:lang w:eastAsia="en-US"/>
        </w:rPr>
        <w:t xml:space="preserve"> разработке, проведению экспертизы проектов и утверждению административных регламентов предоставления муниципальных услуг Администрацией Зиминского сельсовета (далее – орган, предоставляющий муниципальную услугу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Административные регламенты предоставления муниципальных услуг (далее – административный регламент) разрабатываются органами, предоставляющими муниципальную услугу, к сфере деятельности которых относится оказание муниципальной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и иными нормативными правовыми актами Алтайского края, муниципальными правовыми акт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. Разработка административных регламент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я муниципальных услуг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При разработке административных регламентов предусматривается оптимизация (повышение качества) предоставления муниципальных услуг 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порядочение административных процедур и административных действ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Алтайского края, муниципальным правовым акта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сокращение срока предоставления муниципальных услуг, а также исполнения отдельных административных процедур и административных действий в рамках их оказания. Орган, предоставляющий муниципальную услугу, может установить в нем сокращенные сроки предоставления муниципальных услуг, а также исполнения административных процедур в рамках их предоставления по отношению к соответствующим срокам, установленным в законодательстве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указание об ответственности должностных лиц за не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при разработке административных регламентов предоставления муниципальных услуг предусматрив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сокращение количества документов, представляемых заявителями для получения муниципальной услуги, применение новых форм документов, позволяющих устранить необходимость неоднократного сообщ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(далее – многофункциональных центров)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</w:t>
      </w:r>
      <w:r>
        <w:rPr>
          <w:sz w:val="28"/>
          <w:szCs w:val="28"/>
        </w:rPr>
        <w:t>предоставление муниципальной услуги в электронной форме с соблюдением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от 26.03.2016 № 236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В случае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(при условии соответствующих изменений нормативных правовых актов), то проект административного регламента представляется в установленном порядке, с приложением проектов указанных ак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I. Требования к административным регламентам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муниципальных услуг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Наименование административного регламента предоставления муниципальной услуги определяется органом, предоставляющим муниципальную услугу, с учетом формулировки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Структура административного регламента должна содержать разделы, устанавливающи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бщие полож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стандарт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формы контроля за исполнением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) </w:t>
      </w: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привлекаемых уполномоченным многофункциональным центром в установленном законодательством порядке, а также их должностных лиц, муниципальных служащих, работник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Раздел, касающийся общих положений, включа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едмет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при предоставлении муниципальной услуги с соответствующими органами исполнительной власти и иными организация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Стандарт предоставления муниципальной услуги содержит следующие подраздел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наименование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наименование органа, непосредственно предоставляющего муниципальную услугу. Если в этом участвуют также иные органы исполнительной власти, территориальные органы федеральных органов исполнительной власти, территориальные подразделения органов государственных внебюджетных фондов, органы местного самоуправления и организации, то указываются все органы государственной власти, государственных внебюджетных фондов, местного самоуправления и организации, обращение в которые необходимо для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в подразделе указыв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о местах нахождения и графике работы органов, предоставляющих муниципальную услугу, организациях, участвующих в ее предоставлени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многофункциональных центр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равочные телефоны органов, предоставляющих муниципальную услугу, организаций, участвующих в ее предоставлен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дреса официальных сайтов органов местного самоуправления и их структурных подразделений, организаций, участвующих в предоставлении муниципальной услуги и содержащих информацию об их оказании, а также услугах, необходимых и обязательных для предоставления муниципальных услуг, адреса электронной почты указанных органов власти и организац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данном подразделе также устанавливается запрет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результат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срок предоставления муниципальной услуги, с учетом необходимости обращения в организации, участвующие в ее предоставлении, срок приостановления предоставления муниципальной услуги в случае, если такая возможность предусмотрена законодательством Российской Федерации, сроки выдачи (направления)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) перечень нормативных правовых актов, непосредственно регулирующих предоставление муниципальной услуги, с указанием их реквизит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анном подразделе также устанавливается запрет требовать от заявител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я документов и информации, которые находятся в распоряжении органов, оказывающих государственные и муниципальные услуги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Алтайского края, муниципальными правовыми актами, за исключением документов, указанных в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части 6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) исчерпывающий перечень оснований для приостановления и (или)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) перечень услуг, необходимых и обязательных для предоставления муниципальной услуги (в том числе сведения о документе (документах), выдаваемом (выдаваемых) организациями, участвующими в предоставлении муниципальной услуги), или информация об отсутствии таки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) </w:t>
      </w:r>
      <w:r>
        <w:rPr>
          <w:sz w:val="28"/>
          <w:szCs w:val="28"/>
        </w:rPr>
        <w:t>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также устанавливается, что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л)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)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) срок регистрации запроса заявителя о предоставлении муниципальной услуги, услуги организации, участвующей в ее предоставлен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) требования к помещениям, в которых предоставляются муниципальные услуги, услуги организации, участвующей в ее предоставлени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) показатели доступности и качества муниципальных услуг (своевременность случаев их оказания в установленные сроки, доля заявителей, удовлетворенных качеством процесса оказания услуги, количество взаимодействий заявителя с должностными лицами при предоставлении муниципальной услуги и их продолжительность, возможность ее получения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, и иные показатели качества и доступности предоставления муниципальной услуги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) иные требования, в том числе учитывающие особенности предоставления муниципальных услуг в многофункциональных центрах и особенности их предоставления в электронной форме. При определении особенностей предоставления муниципальных услуг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ных услуг, оказываемых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ых услуг и (или) предоставления таких услу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в том числе услуг, необходимых и обязательных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чале раздела, касающего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указывается исчерпывающий перечень административных процедур, содержащихся в указанном раздел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также должен содержа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став, последовательность и сроки выполнения действий в электронной форме, а также требования к порядку их выполнения при получении муниципальной услуги с использованием федеральной государственной информационной системы «Единый портал государственных и муниципальных услуг (функций)», официального сайта муниципального образования Топчихинский район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лок-схема включает последовательное перечисление административных процедур предоставления муниципальной услуги как в электронной форме, так и при непосредственном обращении заявител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 Описание каждой административной процедуры содержит следующие обязательные элемент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юридические факты, являющиеся основанием для начала административной процедур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критерии принятия реш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настоящей процедуры, в том числе в электронных система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 Раздел, касающийся форм контроля за предоставлением муниципальной услуги, включает в себя следующие подраздел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. </w:t>
      </w:r>
      <w:r>
        <w:rPr>
          <w:sz w:val="28"/>
          <w:szCs w:val="28"/>
        </w:rPr>
        <w:t>В разделе, касающемся досудебного (внесудебного) порядка обжалования решений и действий (бездействия) органа, предоставляющего муниципальную услугу, многофункционального центра, организаций, привлекаемых уполномоченным многофункциональным центром в установленном законодательством порядке, а также их должностных лиц, муниципальных служащих, работников, указыв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для заинтересованных лиц об их праве на досудебное (внесудебное) обжалование действий (бездействия) органа, предоставляющего муниципальную услугу, а также должностных лиц, муниципальных служащих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досудебного (внесудебного) обжал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черпывающий перечень оснований не давать ответ заявителю, не направлять ответ по существ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 для начала процедуры досудебного (внесудебного) обжал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праве заинтересованных лиц на получение сведений и документов, необходимых для обоснования и рассмотрения жалоб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ы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рассмотрения жалоб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ый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V. Организация экспертизы проектов административных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ламентов предоставления муниципальных услуг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bookmarkStart w:id="0" w:name="Par188"/>
      <w:bookmarkEnd w:id="0"/>
      <w:r>
        <w:rPr>
          <w:rFonts w:eastAsia="Calibri"/>
          <w:sz w:val="28"/>
          <w:szCs w:val="28"/>
          <w:lang w:eastAsia="en-US"/>
        </w:rPr>
        <w:t>14. Проекты административных регламентов подлежат следующим экспертиза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езависимой экспертиз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экспертизе, проводимо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заместителем главы Администрации сельсовета – в отношении проектов регламентов, разрабатываемых </w:t>
      </w:r>
      <w:r>
        <w:rPr>
          <w:rFonts w:eastAsia="Calibri"/>
          <w:sz w:val="28"/>
          <w:szCs w:val="28"/>
          <w:lang w:eastAsia="en-US"/>
        </w:rPr>
        <w:t>Администрацией сельсовет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) </w:t>
      </w:r>
      <w:r>
        <w:rPr>
          <w:sz w:val="28"/>
          <w:szCs w:val="28"/>
        </w:rPr>
        <w:t>иным видам экспертиз, предусмотренным федеральным законодательством, законодательством Алтайского кра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. Предметом независимой экспертизы проектов административных регламентов (далее – «независимая экспертиза») является оценка возможного положительного эффекта, а также возможных негативных последствий реализации положений данных проектов для граждан и организац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зависимая экспертиза проектов административных регламентов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проведения независимой экспертизы проект административного регламента размещается в Интернете на официальном сайте разработчи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ок проведения независимой экспертизы не может быть менее пятнадцати дней со дня размещения проекта в Интернет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независимой экспертизы составляется заключение (Приложение 1), которое направляется в орган, являющийся разработчиком административного регламента. Вышеназванный орган обязан рассмотреть все поступившие заключения независимой экспертизы и принять решение по результатам каждой из ни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6. Предметом экспертизы проектов административных регламентов, проводимой</w:t>
      </w:r>
      <w:r>
        <w:rPr>
          <w:sz w:val="28"/>
          <w:szCs w:val="28"/>
          <w:lang w:eastAsia="en-US"/>
        </w:rPr>
        <w:t xml:space="preserve"> заместителем главы Администрации сельсовета</w:t>
      </w:r>
      <w:r>
        <w:rPr>
          <w:rFonts w:eastAsia="Calibri"/>
          <w:sz w:val="28"/>
          <w:szCs w:val="28"/>
          <w:lang w:eastAsia="en-US"/>
        </w:rPr>
        <w:t xml:space="preserve"> является оценка </w:t>
      </w:r>
      <w:r>
        <w:rPr>
          <w:sz w:val="28"/>
          <w:szCs w:val="28"/>
        </w:rPr>
        <w:t>соответствия проектов требования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азделов I – I</w:t>
      </w:r>
      <w:r>
        <w:rPr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 настоящего Поряд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7. На экспертизу предоставляется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ект административного регламента с приложением пояснительной записки, заключения независимой экспертизы (при его наличии), листа согласования, иных документов, содержащих предложения и (или) замечания в отношении проекта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яснительной записке к проекту административного регламента приводится информац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об основных предполагаемых улучшениях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 дате размещения проекта административного регламента на официальном сайте, наличии (отсутствии) заключения независимой экспертизы и учете ее рекомендац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 предложениях заинтересованных организаций 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меститель главы Администрации сельсовета </w:t>
      </w:r>
      <w:r>
        <w:rPr>
          <w:rFonts w:eastAsia="Calibri"/>
          <w:sz w:val="28"/>
          <w:szCs w:val="28"/>
          <w:lang w:eastAsia="en-US"/>
        </w:rPr>
        <w:t>согласовывает проект административного регламента путем проставления визы на листе согласования и оформляет заключение (Приложение 2) в срок, не превышающий 30 дн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8. Внесение изменений в административные регламенты предоставления муниципальных услуг осуществляется в порядке, установленном для разработки и утверждения административных регламентов.</w:t>
      </w:r>
    </w:p>
    <w:p>
      <w:pPr>
        <w:sectPr>
          <w:type w:val="nextPage"/>
          <w:pgSz w:w="11906" w:h="16838"/>
          <w:pgMar w:left="1701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ение изменений в административный регламент предоставления муниципальной услуги на основании актов прокурорского реагирования осуществляется без проведения экспертиз.</w:t>
      </w:r>
    </w:p>
    <w:p>
      <w:pPr>
        <w:pStyle w:val="Normal"/>
        <w:suppressLineNumbers/>
        <w:ind w:left="907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suppressLineNumbers/>
        <w:ind w:left="907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к </w:t>
      </w:r>
      <w:r>
        <w:rPr>
          <w:rFonts w:eastAsia="Calibri"/>
          <w:sz w:val="28"/>
          <w:szCs w:val="28"/>
          <w:lang w:eastAsia="en-US"/>
        </w:rPr>
        <w:t>Порядк</w:t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lang w:eastAsia="en-US"/>
        </w:rPr>
        <w:t xml:space="preserve"> разработки, проведения экспертизы  проектов и утверждения административных регламентов предоставления муниципальных услуг на территории муниципального образования  Зиминский сельсовет Топчихинского района Алтайского края</w:t>
      </w:r>
    </w:p>
    <w:p>
      <w:pPr>
        <w:pStyle w:val="Normal"/>
        <w:suppressLineNumbers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Й ЭКСПЕРТИЗЫ НА ПРОЕКТ АДМИНИСТРАТИВНОГО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 ПРЕДОСТАВЛЕНИЯ МУНИЦИПАЛЬНОЙ УСЛУГИ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Заключение   дано   на   проект    административного    регламента предоставления муниципальной услуги 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административного регламента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нный проект административного регламента разработан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зработчика проекта административного регламента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анием для проведения независимой экспертизы является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/>
      </w:pPr>
      <w:r>
        <w:rPr>
          <w:rFonts w:cs="Times New Roman" w:ascii="Times New Roman" w:hAnsi="Times New Roman"/>
        </w:rPr>
        <w:t>(размещение проекта административного регламента на официальном, заинтересованность юридических и физических лиц в связи со значимостью муниципальной услуги (указать,  в чем заключается значимость)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ата проведения независимой экспертизы: "___" __________ 20__ г.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достатки сложившейся практики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едостатками  сложившейся  практики  предоставления  муниципальной услуги являются следующие: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Недостатки,   связанные  с  качеством  обслуживания  получателей муниципальной услуги: 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/>
      </w:pPr>
      <w:r>
        <w:rPr>
          <w:rFonts w:cs="Times New Roman" w:ascii="Times New Roman" w:hAnsi="Times New Roman"/>
        </w:rPr>
        <w:t>(длительные  очереди,  невнимательное  или   неуважительное   отношение   к получателям  муниципальной  услуги,  высокие  затраты,  которые  получатели муниципальной   услуги  вынуждены  нести   для   получения   информации   о муниципальной услуге, некомфортные условия ожидания приема  у  должностного лица и др.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м указанных недостатков является: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/>
      </w:pPr>
      <w:r>
        <w:rPr>
          <w:rFonts w:cs="Times New Roman" w:ascii="Times New Roman" w:hAnsi="Times New Roman"/>
        </w:rPr>
        <w:t>(результаты опроса  мнений  потребителей  муниципальной  услуги  (указать); публикации  в  средствах  массовой информации (указать); результаты анализа административных   процессов,    проведенного    специалистами    в   сфере моделирования деловых процессов (указать))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Недостатки, связанные с оптимальностью административных процедур предоставления муниципальной услуги: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/>
      </w:pPr>
      <w:r>
        <w:rPr>
          <w:rFonts w:cs="Times New Roman" w:ascii="Times New Roman" w:hAnsi="Times New Roman"/>
        </w:rPr>
        <w:t>(избыточные согласования, визирования, избыточные требования по представлению информации, предъявляемые к получателям муниципальной услуги, необоснованная широта дискреционных полномочий   должностных лиц, необоснованно длительные сроки выполнения административных процедур и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административных действий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м указанных недостатков является: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ультаты  опроса  мнений  потребителей  муниципальной  услуги (указать);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и  в  средствах  массовой информации (указать); результаты анализа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   процессов,    проведенного    специалистами   в   сфере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я деловых процессов (указать)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 Недостатки,  связанные  с оптимальностью способов представления информации: 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ением указанных недостатков является:_________________________________________________________________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ультаты  опроса  мнений  потребителей  муниципальной  услуги (указать);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и  в  средствах  массовой информации (указать); результаты анализа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   процессов,    проведенного    специалистами   в   сфере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я деловых процессов (указать)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Иные недостатки: 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тверждением указанных недостатков является: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ультаты  опроса  мнений  потребителей  муниципальной  услуги (указать);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и  в  средствах  массовой информации (указать); результаты анализа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   процессов,    проведенного    специалистами   в   сфере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оделирования деловых процессов (указать))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епень улучшения сложившейся практики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после принятия и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я административного регламента и отсутствие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х последствий внедрения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 Характеристика   устранения   недостатков  сложившейся  практики предоставления    муниципальной    услуги    при   принятии   и   внедрении административного регламента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внедрение административного регламента позволит_____________________________________________________________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ценка  того,  каким  образом  и  в  какой степени недостатки, указанные в</w:t>
      </w:r>
    </w:p>
    <w:p>
      <w:pPr>
        <w:pStyle w:val="ConsPlusNonformat"/>
        <w:suppressLineNumbers/>
        <w:ind w:firstLine="567"/>
        <w:jc w:val="center"/>
        <w:rPr/>
      </w:pPr>
      <w:hyperlink w:anchor="Par203">
        <w:r>
          <w:rPr>
            <w:rStyle w:val="InternetLink"/>
            <w:rFonts w:cs="Times New Roman" w:ascii="Times New Roman" w:hAnsi="Times New Roman"/>
          </w:rPr>
          <w:t>разделе 2</w:t>
        </w:r>
      </w:hyperlink>
      <w:r>
        <w:rPr>
          <w:rFonts w:cs="Times New Roman" w:ascii="Times New Roman" w:hAnsi="Times New Roman"/>
        </w:rPr>
        <w:t xml:space="preserve"> заключения независимой экспертизы, будут устранены)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Достаточность  (недостаточность)  улучшения  сложившейся практики после принятия и внедрения административного регламента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ервый вариант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и внедрение административного регламента______________________________________________________________________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center"/>
        <w:rPr/>
      </w:pPr>
      <w:r>
        <w:rPr>
          <w:rFonts w:cs="Times New Roman" w:ascii="Times New Roman" w:hAnsi="Times New Roman"/>
        </w:rPr>
        <w:t xml:space="preserve">(не  обеспечит устранения недостатков, указанных в </w:t>
      </w:r>
      <w:hyperlink w:anchor="Par203">
        <w:r>
          <w:rPr>
            <w:rStyle w:val="InternetLink"/>
            <w:rFonts w:cs="Times New Roman" w:ascii="Times New Roman" w:hAnsi="Times New Roman"/>
          </w:rPr>
          <w:t>разделе 2</w:t>
        </w:r>
      </w:hyperlink>
      <w:r>
        <w:rPr>
          <w:rFonts w:cs="Times New Roman" w:ascii="Times New Roman" w:hAnsi="Times New Roman"/>
        </w:rPr>
        <w:t xml:space="preserve"> заключения; не</w:t>
      </w:r>
    </w:p>
    <w:p>
      <w:pPr>
        <w:pStyle w:val="ConsPlusNonformat"/>
        <w:suppressLineNumbers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т  достаточного  устранения  недостатков,  указанных  в  </w:t>
      </w:r>
      <w:hyperlink w:anchor="Par203">
        <w:r>
          <w:rPr>
            <w:rStyle w:val="InternetLink"/>
            <w:rFonts w:cs="Times New Roman" w:ascii="Times New Roman" w:hAnsi="Times New Roman"/>
          </w:rPr>
          <w:t>разделе  2</w:t>
        </w:r>
      </w:hyperlink>
    </w:p>
    <w:p>
      <w:pPr>
        <w:pStyle w:val="ConsPlusNonformat"/>
        <w:suppressLineNumbers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я)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 по доработке проекта административного регламента с целью обеспечения устранения недостатков, указанных в </w:t>
      </w:r>
      <w:hyperlink w:anchor="Par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лючения:______________________________________________________________________________________________________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торой вариант: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 принятии  и  внедрении  административного  регламента  недостатки, указанные в </w:t>
      </w:r>
      <w:hyperlink w:anchor="Par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лючения, будут устранены _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</w:rPr>
        <w:t>(полностью, в достаточной степени)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 Отсутствие   (наличие)   отрицательных  последствий  принятия  и внедрения административного регламента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Первый вариант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 и  внедрение  административного  регламента  не  будет  иметь отрицательных последствий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Второй вариант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    и    внедрение    административного    регламента    будет иметь следующие отрицательные последствия:______________________________________________________________________________________________________________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 по доработке проекта административного регламента с целью обеспечения недопущения указанных отрицательных последствий:_____________________________________________________________________________________________________________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воды по результатам проведенной экспертизы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Замечания  по результатам проведенной экспертизы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ариант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 результатам  проведенной  экспертизы  имеются  замечания по проекту административного регламента.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  Замечания   по   отдельным   административным   процедурам   и административному регламенту в целом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чания   по   оптимальности   административных   процедур,   включая уменьшение  сроков выполнения административных процедур и  административных действий: 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 по  устранению  избыточных  административных действий, в том случае,   если    это    не   противоречит   федеральным   законам,   актам Президента Российской   Федерации  и  Правительства  Российской  Федерации, правовым актам органов    государственной  власти   Алтайского   края, муниципальным правовым актам: 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  по   оптимальности  способов  представления  информации  об административных   процедурах   и   административных   действиях  гражданам и организациям: 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  по  соблюдению  требований  к  удобству  и  комфорту,  мест предоставления муниципальной услуги, включая необходимое оборудование  мест ожидания,     мест     получения     информации     и    мест    заполнения необходимых документов: 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   замечания    по   отдельным   административным   процедурам   и административному регламенту в целом: 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   Замечания    по    полноте    и    правильности    оформления административного регламента, его недостаточности или избыточности: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Иные замечания: 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вариант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   результатам   проведенной   экспертизы   замечания   по   проекту административного регламента отсутствуют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ект административного регламента рекомендуется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   доработке    в    соответствии    с   замечаниями   и   повторному проведению независимой экспертизы;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 доработке  в  соответствии  с замечаниями и принятию (без повторного проведения независимой экспертизы);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нятию без замечаний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ind w:left="9072" w:hanging="0"/>
        <w:jc w:val="both"/>
        <w:rPr>
          <w:sz w:val="28"/>
          <w:szCs w:val="28"/>
          <w:lang w:eastAsia="en-US"/>
        </w:rPr>
      </w:pPr>
      <w:r>
        <w:rPr>
          <w:sz w:val="24"/>
          <w:szCs w:val="24"/>
        </w:rPr>
        <w:t>Подпись независимого эксперта__________________</w:t>
      </w:r>
    </w:p>
    <w:p>
      <w:pPr>
        <w:pStyle w:val="Normal"/>
        <w:suppressLineNumbers/>
        <w:ind w:left="907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LineNumbers/>
        <w:ind w:left="907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2</w:t>
      </w:r>
    </w:p>
    <w:p>
      <w:pPr>
        <w:pStyle w:val="ConsPlusNonformat"/>
        <w:suppressLineNumbers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Calibri" w:cs="Times New Roman" w:ascii="Times New Roman" w:hAnsi="Times New Roman"/>
          <w:sz w:val="28"/>
          <w:szCs w:val="28"/>
        </w:rPr>
        <w:t>Порядку разработки, проведения экспертизы  проектов и утверждения административных регламентов предоставления муниципальных услуг на территори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  Зиминский сельсовет Топчихинского района Алтайского края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КТ АДМИНИСТРАТИВНОГО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 ПРЕДОСТАВЛЕНИЯ МУНИЦИПАЛЬНОЙ УСЛУГИ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ключение   дано   на   проект    административного    регламента предоставления муниципальной услуги 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административного регламента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нный проект административного регламента разработан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зработчика проекта административного регламента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проведения экспертизы: "___" __________ 20__ г.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Экспертизу проводил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По    результатам   проведенной   экспертизы: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22490</wp:posOffset>
                </wp:positionH>
                <wp:positionV relativeFrom="paragraph">
                  <wp:posOffset>6985</wp:posOffset>
                </wp:positionV>
                <wp:extent cx="474980" cy="1543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7pt;margin-top:0.55pt;width:37.3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- замечания   по   проекту административного регламента отсутствуют, рекомендуется к принятию - 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130</wp:posOffset>
                </wp:positionH>
                <wp:positionV relativeFrom="paragraph">
                  <wp:posOffset>213995</wp:posOffset>
                </wp:positionV>
                <wp:extent cx="474980" cy="1543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pt;margin-top:16.85pt;width:37.3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- проект административного регламента рекомендуется к  доработке   в   соответствии   с   замечаниями указанными ниже  и   повторному проведению независимой экспертизы - 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7265</wp:posOffset>
                </wp:positionH>
                <wp:positionV relativeFrom="paragraph">
                  <wp:posOffset>237490</wp:posOffset>
                </wp:positionV>
                <wp:extent cx="474980" cy="1543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95pt;margin-top:18.7pt;width:37.3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роект административного регламента рекомендуется к   доработке в  соответствии  с замечаниями указанными ниже и принятию (без повторного проведения независимой экспертизы) -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эксперта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-1134" w:hanging="0"/>
      <w:outlineLvl w:val="0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firstLine="142"/>
      <w:outlineLvl w:val="3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1F4F67C5D5384106E9B175306602DA6C912BA6A73E86E4DAF11300FD78CEAA4618C555C107469eDM9E" TargetMode="External"/><Relationship Id="rId3" Type="http://schemas.openxmlformats.org/officeDocument/2006/relationships/hyperlink" Target="consultantplus://offline/ref=15A1F4F67C5D5384106E9B175306602DA6C913B36C71E86E4DAF11300FeDM7E" TargetMode="External"/><Relationship Id="rId4" Type="http://schemas.openxmlformats.org/officeDocument/2006/relationships/hyperlink" Target="consultantplus://offline/ref=15A1F4F67C5D5384106E9B175306602DA5CC1BBA6A7DE86E4DAF11300FD78CEAA4618C555C10756AeDMEE" TargetMode="External"/><Relationship Id="rId5" Type="http://schemas.openxmlformats.org/officeDocument/2006/relationships/hyperlink" Target="consultantplus://offline/ref=15A1F4F67C5D5384106E851A456A3E21A2C24DB66875E73A16F04A6D58DE86BDeEM3E" TargetMode="External"/><Relationship Id="rId6" Type="http://schemas.openxmlformats.org/officeDocument/2006/relationships/hyperlink" Target="consultantplus://offline/ref=9FEF3464481ECF024111563C7352CB9DF60C3DE83FD935AA95DCEB25F99C3C9F396218B3eET5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06:00Z</dcterms:created>
  <dc:creator>Трусов</dc:creator>
  <dc:description/>
  <cp:keywords/>
  <dc:language>en-US</dc:language>
  <cp:lastModifiedBy>Zimino</cp:lastModifiedBy>
  <cp:lastPrinted>2019-11-22T15:03:00Z</cp:lastPrinted>
  <dcterms:modified xsi:type="dcterms:W3CDTF">2019-11-22T08:04:00Z</dcterms:modified>
  <cp:revision>24</cp:revision>
  <dc:subject/>
  <dc:title/>
</cp:coreProperties>
</file>