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11.2019                                                                                                                     № 41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четырнадцатой вне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Утвердить повестку дня четырнадцатой вне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четырнадцатой вне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09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районного Совета депутатов от 15.11.2016 № 29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</w:t>
      </w:r>
    </w:p>
    <w:p>
      <w:pPr>
        <w:pStyle w:val="31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Шайкина Н.Н. – </w:t>
      </w:r>
      <w:r>
        <w:rPr>
          <w:bCs/>
          <w:sz w:val="28"/>
          <w:szCs w:val="28"/>
        </w:rPr>
        <w:t>заместитель главы Администрации района (вопросы экономического развития, инвестиционной политики, предпринимательства)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3. О признании утратившим силу  решения районного Совета депутатов от 27.03.2009 № 15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статусе депутата Топчихинского районного Совета депутатов Алтайского кра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состав административной комиссии при Администрации Топчихи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Svetlana</cp:lastModifiedBy>
  <cp:lastPrinted>2018-09-30T13:26:00Z</cp:lastPrinted>
  <dcterms:modified xsi:type="dcterms:W3CDTF">2019-11-19T05:51:00Z</dcterms:modified>
  <cp:revision>35</cp:revision>
  <dc:subject/>
  <dc:title>РОССИЙСКАЯ ФЕДЕРАЦИЯ</dc:title>
</cp:coreProperties>
</file>