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Топчихинского района Алтайского края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______________________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)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,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, номер ________,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ГРАЖДАН МАЛОИМУЩИМИ В ЦЕЛЯХ ПРЕДОСТАВЛЕНИЯ ИМ ПО ДОГОВОРУ СОЦИАЛЬНОГО НАЙМА ЖИЛОГО ПОМЕЩЕ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пределить размер дохода, приходящегося на каждого члена моей семьи, и стоимость имущества, находящегося в собственности членов моей семьи и подлежащего налогообложению, для признания меня и членов моей семьи малоимущими в целях предоставления нам по договору социального найма жилого помещения муниципального жилищного фонд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остоит из _______ человек, проживающих совместно со мной и ведущих общее хозяй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268"/>
        <w:gridCol w:w="1920"/>
        <w:gridCol w:w="2011"/>
        <w:gridCol w:w="18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 заяв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ленов его семь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размера дохода и стоимости имущества представляю сведения о величине доходов,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, и имуществе, принадлежащем мне и членам моей семьи на праве собственности и подлежащем налогообложению, за расчетный период с «___» ________ 20___ г. по «____» 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дох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842"/>
        <w:gridCol w:w="1701"/>
        <w:gridCol w:w="1200"/>
        <w:gridCol w:w="33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заявителя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его семь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 расчетного пери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оторых получен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дохо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ркните клетки нуж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5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имуществ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1. Сведения о недвижимом имуществ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1773"/>
        <w:gridCol w:w="1882"/>
        <w:gridCol w:w="1703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, &lt;2&gt; основание владения &lt;3&gt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 семьи, которому имущество принадлежит на праве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мущества (почтовый 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общая) кв.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транспортных средств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26"/>
        <w:gridCol w:w="1744"/>
        <w:gridCol w:w="1695"/>
        <w:gridCol w:w="1695"/>
        <w:gridCol w:w="16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, &lt;2&gt; основание владения &lt;3&gt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транспортного сре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ранспортного средства, указанная в справке-счете (договоре купли-продаж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эксплуатации транспортного средства (лет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стоимости паенакоплений в потребительс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кооперати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440"/>
        <w:gridCol w:w="4639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 потребит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го кооператива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енакопления на да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заявителя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м о признании 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им (рублей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нежные средства, находящиеся на сче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ах и иных кредитн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360"/>
        <w:gridCol w:w="1467"/>
        <w:gridCol w:w="1417"/>
        <w:gridCol w:w="1418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редитной организации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&gt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е &lt;6&gt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ются также наименование и местонахождение доверительного управляющег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 имуще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вид счета (депозитный, текущий, расчетный, ссудный и другие) и валюта сч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Остаток на счете указывается на дату обращения заявителя в уполномоченный орган с заявлением о признании его малоимущим. Для счетов в иностранной валюте остаток указывается в рублях по курсу Банка России на дату обращения заявителя в уполномоченный орган с заявлением о признании его малоиму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олноту и достоверность представленных сведений и не возражаю против проведения уполномоченным органом проверки их полноты и достовер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информировать уполномоченный орган об изменении представленных сведений, а также о возникновении обстоятельств, свидетельствующих об отсутствии оснований для признания меня и членов моей семьи малоимущими в целях предоставления жилого помещения муниципального жилищного фонда по договору социального найма, не позднее тридцати рабочих дней со дня возникновения таких изменений и обстоятель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на ____ л. в ____ э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 ____ года                                        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1:00Z</dcterms:created>
  <dc:creator>Пользователь</dc:creator>
  <dc:description/>
  <cp:keywords/>
  <dc:language>en-US</dc:language>
  <cp:lastModifiedBy>Пользователь</cp:lastModifiedBy>
  <cp:lastPrinted>2019-11-28T17:02:00Z</cp:lastPrinted>
  <dcterms:modified xsi:type="dcterms:W3CDTF">2019-11-28T10:02:00Z</dcterms:modified>
  <cp:revision>2</cp:revision>
  <dc:subject/>
  <dc:title/>
</cp:coreProperties>
</file>