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транспортной инфраструктуры на территории Кировского сельсовета на 2017-2034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здание условий для приведения транспортной инфраструктуры на территории Кировского сельсовета в соответствие со стандартами качества, обеспечивающими комфортные условия проживания населения сельсове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             из-за сопутствующих дорожных условий на сети дорог     федерального, регионального и меж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Комплексного развития систем транспортной инфраструктуры на территории Кировского сельсовета на 2017-2034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,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0/26)*100% = 76,9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дорожно-транспортных происшествий              из-за сопутствующих дорожных условий на сети дорог     федерального, регионального и межмуниципального зна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5/0)*100% = 100% (100%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транспортного обслуживания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80/100)*100% = 8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76,9+100+80)=85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орожного полотна улично-дорожной сет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м способ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я профиля  щебеночных покрытий (5,6 км/33900м2.) улицы:. Гагарина, Новая, Кирова,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в соответствии с дислокаци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ка остановочных павильонов в населенных пунктах (2 ш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. Садовый и п.Топ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орожного полотна улично-дорожной сет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м способом Гредирование улично-дорож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4)* (2*100%) =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5,6+0+ 50)/3 = 45,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о средним  уровнем эффективности  45,2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от 40% до 80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19-10-15T10:15:00Z</dcterms:modified>
  <cp:revision>14</cp:revision>
  <dc:subject/>
  <dc:title/>
</cp:coreProperties>
</file>