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шт./к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/км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транспортной инфраструктуры на территории Кировского сельсовета на 2017-2034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и обновление коммунальной инфраструктур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шт./км.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,8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70)*100% = 1,4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5/20)*100% = 75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20/60)*100% = 33,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1,4+75+33,3)=27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0)* 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27,4+0+ 0)/3 = 9,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низким  уровнем эффективности  9,1%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04:00Z</dcterms:modified>
  <cp:revision>14</cp:revision>
  <dc:subject/>
  <dc:title/>
</cp:coreProperties>
</file>