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«Развитие физической культуры и  спорта  на территории Покровского сельсовета на 2014-2018г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8 год на реализацию мероприятий за счет средств бюджета планировалось 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 формирование у населения навыков здорового образа жизни, воспитание осознанной потребности в физическом совершенствовании; снижение криминогенной напряженности в молодежной среде за счет развития детско-юношеского спорта; физическая реабилитация и адаптация инвалидов с помощью физической культуры и спорта; обеспечение доступности занятий физической культурой и спортом для различных категорий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отсутствия финансирования программы в 2018 году, а также планируемых индикаторов (показателей к выполнению) в программе на 2018 год и последующие годы оценка эффективности муниципальной программы за 2018 год не про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/3 *100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6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попечительского совета по развитию физической культуры и спорта в сель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ы по подготовке кадров, введение ставки методиста по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 для сельской общеобразовательной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нимать участие в проведении районного фестиваля школьников «Президентские состяз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участие в проведении районных  летних и зимних Олимпиад:</w:t>
            </w:r>
          </w:p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ельских спортсменов Топчих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ринимать участие в проведении районных  спартакиадах среди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щихся общеобразовательных шко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ежи района;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физкульту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нимать участие в  проведении физкультурно-оздоровительных мероприятий для лиц пожилого возраста, ветеранов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нимать участие в проведение районных  массовых стартов школьников, дворовых команд и клубов «Золотая шайба», «Белая ладья», «Кожаный мяч», «Быстрая лыжня», «Шиповка ю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размещению спортивной информации  на страницах периодических печатных и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развитие видов спорта: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имние виды спорта;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ые виды спор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0)*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*100%)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0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)/2= (100+ 60)/2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униципальная программа реализована  со средним  уровнем эффективности  80%  (от 40 до 80%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С.В. Козици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2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58:00Z</dcterms:created>
  <dc:creator>1</dc:creator>
  <dc:description/>
  <cp:keywords/>
  <dc:language>en-US</dc:language>
  <cp:lastModifiedBy>КЛУБ</cp:lastModifiedBy>
  <cp:lastPrinted>2019-06-28T10:13:00Z</cp:lastPrinted>
  <dcterms:modified xsi:type="dcterms:W3CDTF">2019-10-03T06:34:00Z</dcterms:modified>
  <cp:revision>5</cp:revision>
  <dc:subject/>
  <dc:title/>
</cp:coreProperties>
</file>