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Развитие физической культуры, школьного спорта и массового спорта на территории Макарьевского сельсовета на 2018-2022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 направлялось 7,6тыс. руб.. В рамках программы на 2018 год на реализацию мероприятий за счет средств бюджета планировалось 6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  п</w:t>
      </w:r>
      <w:r>
        <w:rPr>
          <w:rFonts w:eastAsia="Calibri" w:cs="Times New Roman" w:ascii="Times New Roman" w:hAnsi="Times New Roman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Times New Roman" w:ascii="Times New Roman" w:hAnsi="Times New Roman"/>
          <w:sz w:val="28"/>
          <w:szCs w:val="28"/>
        </w:rPr>
        <w:t>; содействие развитию школьного, детско-юношеского спорта и подготовка спортивного резерва; обеспечение дальнейшего развития материально-технической базы в сфере физической культуры и 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спользования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Развитие физической культуры, школьного спорта и массового спорта на территории Макарьевского сельсовета на 2018-2022 год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массовым спортом от общей численности населения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1,2/10)*100% = 112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от общей численности учащихся и студентов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40/40)*100% = 100%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0/5)*100% = 0%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Эффективность использования спортивных сооружений (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62/60)*100% = 103,3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0+100)=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7,6/6,5 *100=116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портивных летних и зимних Олимпиад спортсменов  района, районных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сельских праздников (День физкультурника, Кросс наци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радного материала для поощрения сельских 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звитию спортивных кружков,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детей и молодежи в спортивных меро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новых спортивных объектов,   ремонт и реконструкция уже име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0)* (7*100%) = 7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5+116+70)/3 = 87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униципальная программа реализована  с высоким  уровнем эффективности  87%  (от 80 до 100%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. А. Ковалевск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6:00Z</dcterms:created>
  <dc:creator>1</dc:creator>
  <dc:description/>
  <cp:keywords/>
  <dc:language>en-US</dc:language>
  <cp:lastModifiedBy>celixoz-priemnai</cp:lastModifiedBy>
  <cp:lastPrinted>2019-06-28T10:13:00Z</cp:lastPrinted>
  <dcterms:modified xsi:type="dcterms:W3CDTF">2019-11-25T07:41:00Z</dcterms:modified>
  <cp:revision>7</cp:revision>
  <dc:subject/>
  <dc:title/>
</cp:coreProperties>
</file>