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окровского сельсовета» на 2017-2020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1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, зарегистрированных в Покровском сельсов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П Пок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занятых в сфере малого предпринимательства в общей численности экономически активного населения Покро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17-2020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9)*100% = 55 % (55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2/22)*100% = 10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я занятых в МП в общей численности экономически активного населения сельсовета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3/13)*100% = 10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8/7)*100% = 114,3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55+100+100+100)=88,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предложений по совершенствованию нормативно-правовой базы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круглых столов» по актуальным проблемам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</w:t>
            </w:r>
          </w:p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8*100%) =10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75+0+100)/3 =62,91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62,91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1</dc:creator>
  <dc:description/>
  <cp:keywords/>
  <dc:language>en-US</dc:language>
  <cp:lastModifiedBy>КЛУБ</cp:lastModifiedBy>
  <cp:lastPrinted>2018-03-22T09:15:00Z</cp:lastPrinted>
  <dcterms:modified xsi:type="dcterms:W3CDTF">2019-10-03T10:50:00Z</dcterms:modified>
  <cp:revision>3</cp:revision>
  <dc:subject/>
  <dc:title/>
</cp:coreProperties>
</file>