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о ходе реализации и оценке эффективности муниципальной программы «Развитие и поддержка малого предпринимательства на территории Парфёновского сельсовета» на 2017-2019 годы» 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развития предпринимательства из бюджета сельсовета средства в 2018 году не направлялись. На реализацию программы в 2018 году было запланировано к освоению 5,1 тыс. руб. средств бюджета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в развитии СМП, направленное на формирование конкурентоспособной среды в экономике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ое и организационное обеспечение деятельности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не содержит индикаторов в виде конкретных ежегодных целевых показателей, а только описание ожидаемых результатов от реализации программы, поэтому оценить степень выполнения индикатора за год не представляется возможным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 к 2019 год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2269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19 ГОДУ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а субъектов малого предпринима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енности занятых в сфере малого предпринима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е менее 10 дополнительных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 «Развитие и поддержка малого предпринимательства на территории Парфёновского сельсовета» на 2017-2019 годы» по итогам 2018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ценка степени соответствия запланированному уровню затрат и эффективности использования средств местного бюджета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5,1*100% = 0%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19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9)* (8*100%) =88,9%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9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несение предложений по совершенствованию нормативно-правовой базы в сфере предпринимательства  – «1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 - «0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ординация работы комиссии при Администрации сельсовета по поддержке малого и среднего предпринимательства – «1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дение «круглых столов» по актуальным проблемам предпринимательства – «1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) 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ции района – «1»;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ирование СМП о земельных участках, потен циально пригодных для открытия новых производств и о свободных нежилых помеще ниях, находящихся в муниципальной собственности – «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расширение деловых возможностей СМП посредством их участия в районных съездах предпринимателей, выставках и развития межмуниципального сотрудничества – «1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едение  информационной работы с учащимися старших классов, направленной на популяризацию предпринимательской деятельности – «1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ведение мероприятий, посвященных празднованию Дня российского предпринимательства – «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 Комплексная оценка эффективности реализации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2= (0+88,9)/2 =44,5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18 году муниципальная программа реализована со средним  уровнем эффективности 44,5%  (от 40 до 80%)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       В.И.Субочев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29:00Z</dcterms:created>
  <dc:creator>1</dc:creator>
  <dc:description/>
  <cp:keywords/>
  <dc:language>en-US</dc:language>
  <cp:lastModifiedBy>Пользователь</cp:lastModifiedBy>
  <cp:lastPrinted>2018-03-22T09:15:00Z</cp:lastPrinted>
  <dcterms:modified xsi:type="dcterms:W3CDTF">2019-10-10T09:41:00Z</dcterms:modified>
  <cp:revision>8</cp:revision>
  <dc:subject/>
  <dc:title/>
</cp:coreProperties>
</file>