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и поддержка малого предпринимательства на территории Макарьевского  сельсовета» на 2014-2020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3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5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Макарьевского  сельсовета» на 2014-2020 годы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38,9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8 году муниципальная программа реализована со средним  уровнем эффективности 44,4%  (от 40 до 80%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Fateeva</cp:lastModifiedBy>
  <cp:lastPrinted>2018-03-22T09:15:00Z</cp:lastPrinted>
  <dcterms:modified xsi:type="dcterms:W3CDTF">2019-09-26T03:24:00Z</dcterms:modified>
  <cp:revision>6</cp:revision>
  <dc:subject/>
  <dc:title/>
</cp:coreProperties>
</file>