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Красноярского сельсов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19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8 году не направлялись. На реализацию программы в 2018 году было запланировано к освоению 1,4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19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19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(СМП), зарегистрированных в Красноярскос сельсо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сфере малого предпринимательства  в общей численности экономически активного населения Красноя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Красноярскогосельсовета на 2017-2019 годы» по итогам 2018 год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4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7*100%) =77,8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0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 циально пригодных для открытия новых производств и о свободных нежилых помеще 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 стей СМП посредст 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77,8)/2 =38,9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8 году муниципальная программа реализована с низким  уровнем эффективности 38,9%  (до 4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сельсовета                                                О.Н. Келин                         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Krasnoirka</cp:lastModifiedBy>
  <cp:lastPrinted>2018-03-22T09:15:00Z</cp:lastPrinted>
  <dcterms:modified xsi:type="dcterms:W3CDTF">2019-10-22T09:05:00Z</dcterms:modified>
  <cp:revision>7</cp:revision>
  <dc:subject/>
  <dc:title/>
</cp:coreProperties>
</file>